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试焦虑下的塞根自救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考试无疑是我们每个人的重要一课。然而，面对繁重的学习任务和紧张的考试环境，不少人都会因为焦虑而做出一些不理智的决定，比如在考试过程中遇到难题时，为了保分就盲目选择答案，而忽略了那些自己平时认为简单的问题。这时候，如果运气不佳，就可能会因为“做错一题就塞一根”而影响整体成绩。</w:t>
      </w:r>
      <w:r>
        <w:rPr>
          <w:sz w:val="32"/>
          <w:szCs w:val="32"/>
        </w:rPr>
        <w:t>&lt;/p&gt;&lt;p&gt;&lt;img src="/static-img/bHXq2ngEbvyNpCgZw4qOoZ17fGxF9CGtIKYN2OWw4LnauQsaPhHBFspinaz55C7Y.png"&gt;&lt;/p&gt;&lt;p&gt;</w:t>
      </w:r>
      <w:r>
        <w:rPr>
          <w:sz w:val="32"/>
          <w:szCs w:val="32"/>
        </w:rPr>
        <w:t>《考试焦虑下的“塞根”自救法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探索这种现象背后的原因，并通过真实案例来说明如何有效地应对这种情况，从而提高学习效率和考试成绩。</w:t>
      </w:r>
      <w:r>
        <w:rPr>
          <w:sz w:val="32"/>
          <w:szCs w:val="32"/>
        </w:rPr>
        <w:t>&lt;/p&gt;&lt;p&gt;&lt;img src="/static-img/6HZd-kg5eT_OGUkPnde_zJ17fGxF9CGtIKYN2OWw4LkoROCblbU83r4iFPIxLRxmw3pQOZ1g8ZxACtLc3vX9kfvqvgXiUVGi8lkPxB5OIlVfTBDgNvpm9sqN3RoZHAaQ0adwxhm3X_P5-lNiq2HndY0ozmxMxZIP1hr0-DQDrlKjYeXBBZ0nSlsL8TnAHNJ4S96MNDAg6U-UPWID3piRaQ.png"&gt;&lt;/p&gt;&lt;p&gt;</w:t>
      </w:r>
      <w:r>
        <w:rPr>
          <w:sz w:val="32"/>
          <w:szCs w:val="32"/>
        </w:rPr>
        <w:t>首先，我们要明确，“做错一题就塞一根”的行为本身并不是一个长期可行的策略。它往往基于短期内解决问题的心态，而忽视了长远发展。因此，这种方法很容易导致学生陷入一种恶性循环：越来越多的问题无法正确解答，因为他们已经失去了对这些问题真正理解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雷的小伙子，他一直以来都非常努力，但由于一次次高考失败，他变得极度焦虑。在一次模拟试卷上，当他遇到数学部分的一个难题时，他便选择了随机选项，以避免浪费时间思考。他以此为标志开始了一段错误答案连环赛，最终他的成绩依旧没有起色。</w:t>
      </w:r>
      <w:r>
        <w:rPr>
          <w:sz w:val="32"/>
          <w:szCs w:val="32"/>
        </w:rPr>
        <w:t>&lt;/p&gt;&lt;p&gt;&lt;img src="/static-img/UhDCYT9ojEG7c0qVqEVlYp17fGxF9CGtIKYN2OWw4LkoROCblbU83r4iFPIxLRxmw3pQOZ1g8ZxACtLc3vX9kfvqvgXiUVGi8lkPxB5OIlVfTBDgNvpm9sqN3RoZHAaQ0adwxhm3X_P5-lNiq2HndY0ozmxMxZIP1hr0-DQDrlKjYeXBBZ0nSlsL8TnAHNJ4S96MNDAg6U-UPWID3piRaQ.png"&gt;&lt;/p&gt;&lt;p&gt;</w:t>
      </w:r>
      <w:r>
        <w:rPr>
          <w:sz w:val="32"/>
          <w:szCs w:val="32"/>
        </w:rPr>
        <w:t>另一个例子是小王，她原本是一个学霸，但是到了大学阶段，由于压力山大，她开始出现类似的状况。她发现自己总是在关键问题上犹豫不决，然后尝试用猜测代替思考，最终她的绩点也不再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样的情况，可以采取以下几个策略进行自救：</w:t>
      </w:r>
      <w:r>
        <w:rPr>
          <w:sz w:val="32"/>
          <w:szCs w:val="32"/>
        </w:rPr>
        <w:t>&lt;/p&gt;&lt;p&gt;&lt;img src="/static-img/QqPmra_x3YvbdFn3VMErZ517fGxF9CGtIKYN2OWw4LkoROCblbU83r4iFPIxLRxmw3pQOZ1g8ZxACtLc3vX9kfvqvgXiUVGi8lkPxB5OIlVfTBDgNvpm9sqN3RoZHAaQ0adwxhm3X_P5-lNiq2HndY0ozmxMxZIP1hr0-DQDrlKjYeXBBZ0nSlsL8TnAHNJ4S96MNDAg6U-UPWID3piRaQ.png"&gt;&lt;/p&gt;&lt;p&gt;</w:t>
      </w:r>
      <w:r>
        <w:rPr>
          <w:sz w:val="32"/>
          <w:szCs w:val="32"/>
        </w:rPr>
        <w:t>预防胜于治疗：从现在开始制定合理计划，让自己充足准备，每天都有专门用于复习和练习的时间。这可以帮助你建立起信心，使得当遇到困难的时候，你不会那么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管理自己的情绪：焦虑会让你做出冲动的事情，所以学会深呼吸、冥想或者其他放松技巧，可以帮助你保持冷静。当你感到紧张的时候，给自己一点时间去调整状态，这样才能更清晰地思考问题。</w:t>
      </w:r>
      <w:r>
        <w:rPr>
          <w:sz w:val="32"/>
          <w:szCs w:val="32"/>
        </w:rPr>
        <w:t>&lt;/p&gt;&lt;p&gt;&lt;img src="/static-img/HtWXKqDpd46qGr4fQjGbGp17fGxF9CGtIKYN2OWw4LkoROCblbU83r4iFPIxLRxmw3pQOZ1g8ZxACtLc3vX9kfvqvgXiUVGi8lkPxB5OIlVfTBDgNvpm9sqN3RoZHAaQ0adwxhm3X_P5-lNiq2HndY0ozmxMxZIP1hr0-DQDrlKjYeXBBZ0nSlsL8TnAHNJ4S96MNDAg6U-UPWID3piRaQ.png"&gt;&lt;/p&gt;&lt;p&gt;</w:t>
      </w:r>
      <w:r>
        <w:rPr>
          <w:sz w:val="32"/>
          <w:szCs w:val="32"/>
        </w:rPr>
        <w:t>积极思维训练：改变你的思想模式，将失败视作成长机会，而不是绝境。每次遇到困难，都要问自己：“这是什么让我感到不安？”然后设立具体目标，比如“下一次我将花更多时间理解这道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外部帮助：如果一个人单独面对挑战的话，那么即使最坚强的人也会崩溃。而与老师、同学或心理咨询师交流你的担忧可以得到宝贵建议，并且知道别人也曾经历过相同的情绪，是一种巨大的安慰和支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个人奖励机制：对于完成某些任务或者达到特定的目标，可以给予自己适量的小奖励。这可以增加动力，让学习变得更加有趣，也能减轻因压力造成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是在高峰期，也不能完全否认自己的感受，只是应该学会控制它们。当我们能够克服恐惧，勇敢面对挑战时，那些看似不可逾越的大壁垒就会逐渐被突破开来。“做错一题就塞一根”，其实是一种逃避现实的问题解决方式。如果我们能够正视这一点，并采取实际行动，那么未来的一切都是可能的。</w:t>
      </w:r>
      <w:r>
        <w:rPr>
          <w:sz w:val="32"/>
          <w:szCs w:val="32"/>
        </w:rPr>
        <w:t>&lt;/p&gt;&lt;p&gt;&lt;a href = "/doc/709741-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焦虑下的塞根自救法则</w:t>
      </w:r>
      <w:r>
        <w:rPr>
          <w:sz w:val="32"/>
          <w:szCs w:val="32"/>
        </w:rPr>
        <w:t>.doc" rel="alternate" download="709741-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焦虑下的塞根自救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