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争鸣打女孩子的不平等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争鸣：打女孩子的不平等现实</w:t>
      </w:r>
      <w:r>
        <w:rPr>
          <w:sz w:val="32"/>
          <w:szCs w:val="32"/>
        </w:rPr>
        <w:t>&lt;/p&gt;&lt;p&gt;&lt;img src="/static-img/PPHs3G9ARI65ir6RlkbG_jGNIIBW_1mshEuP3XIWjuK2Bw6WnXoGuc3mUJsAJpVh.jpg"&gt;&lt;/p&gt;&lt;p&gt;</w:t>
      </w:r>
      <w:r>
        <w:rPr>
          <w:sz w:val="32"/>
          <w:szCs w:val="32"/>
        </w:rPr>
        <w:t>在我们这个社会中，性别不平等一直是我们面临的一个问题。尤其是在青少年时期，性别刻板印象和传统观念的影响更为深远。这一点，在“打女孩子光阴的作文”这一现象中得到了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女孩子光阴的作文”并不是一个广泛被提及的话题，但它反映了一个更深层次的问题——对女性的一种歧视与偏见。在一些学校里，有些学生可能会因为某些原因而选择写这样的作文，以此来表达他们对女性角色的看法，或许是出于嫉妒、恐惧或是不理解。</w:t>
      </w:r>
      <w:r>
        <w:rPr>
          <w:sz w:val="32"/>
          <w:szCs w:val="32"/>
        </w:rPr>
        <w:t>&lt;/p&gt;&lt;p&gt;&lt;img src="/static-img/TqGARFAv1G_r6CB1UhQNDjGNIIBW_1mshEuP3XIWjuJVPg4xK7mvcihiMU2QWoPgdzan-dG3EDXsl243LuEH50umEPDBeFWfAcjZv5sXx8rFlkhzPP8t0omYktfC2HffzahJDFWPZLvSfk6ez-tPLw.jpg"&gt;&lt;/p&gt;&lt;p&gt;</w:t>
      </w:r>
      <w:r>
        <w:rPr>
          <w:sz w:val="32"/>
          <w:szCs w:val="32"/>
        </w:rPr>
        <w:t>这种行为本身就是一种歧视，它忽略了每个人的独特性和潜力，而仅仅基于肤色、性别或其他外部特征进行评价。根据我所了解到的情况，一位名叫李明的小学三年级学生，因为自己的数学成绩一直不如班上的一位女生张芳，便写了一篇关于男孩聪明女孩笨的作文，并将其发给全班同学，这无疑是在宣扬性别上的差异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有一段时间，我朋友圈里出现了一个视频，那是一群大男生围着一位小女孩唱歌，她们表现出了极高的情感投入和音乐天赋，而这些男生却用各种方式嘲笑她们。我感到非常愤怒，因为这背后隐藏的是一种文化中的暴力，即使用语言来伤害他人，这种行为已经超越了简单的玩笑，其实质是对女性权利的一种侵犯。</w:t>
      </w:r>
      <w:r>
        <w:rPr>
          <w:sz w:val="32"/>
          <w:szCs w:val="32"/>
        </w:rPr>
        <w:t>&lt;/p&gt;&lt;p&gt;&lt;img src="/static-img/W3M4w_-OHmh8reVKP4LWGTGNIIBW_1mshEuP3XIWjuJVPg4xK7mvcihiMU2QWoPgdzan-dG3EDXsl243LuEH50umEPDBeFWfAcjZv5sXx8rFlkhzPP8t0omYktfC2HffzahJDFWPZLvSfk6ez-tPLw.jpg"&gt;&lt;/p&gt;&lt;p&gt;</w:t>
      </w:r>
      <w:r>
        <w:rPr>
          <w:sz w:val="32"/>
          <w:szCs w:val="32"/>
        </w:rPr>
        <w:t>当然，也有更多积极的事例，如许多教育机构开始推行性的多样化课程，让学生通过学习了解不同文化背景下的人物故事，从而培养起尊重和包容之心。比如说，有一次，一所中学组织了一场关于历史人物演讲比赛，其中有几名优秀的选手分别扮演著名女性科学家，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居里、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尔克海姆等，他们以精彩绝伦的演讲赢得了全场掌声，这样的活动让学生们认识到，无论性别如何，每个人都可以取得辉煌成就，只要有能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从小培养正确的情感态度，不仅要关注那些显而易见的问题，还要关注那些隐蔽在日常生活中的偏见与歧视。在我们的言谈举止中，要更加自觉地抵制这些错误思想，用真理战胜谬误，用爱心填补空白，用知识开启智慧，使每个人的阳光都能自由地照耀，没有任何障碍。</w:t>
      </w:r>
      <w:r>
        <w:rPr>
          <w:sz w:val="32"/>
          <w:szCs w:val="32"/>
        </w:rPr>
        <w:t>&lt;/p&gt;&lt;p&gt;&lt;img src="/static-img/pyhARwD7YwRJpPpJ8AiPojGNIIBW_1mshEuP3XIWjuJVPg4xK7mvcihiMU2QWoPgdzan-dG3EDXsl243LuEH50umEPDBeFWfAcjZv5sXx8rFlkhzPP8t0omYktfC2HffzahJDFWPZLvSfk6ez-tPLw.jpg"&gt;&lt;/p&gt;&lt;p&gt;&lt;a href = "/doc/7094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争鸣打女孩子的不平等现实</w:t>
      </w:r>
      <w:r>
        <w:rPr>
          <w:sz w:val="32"/>
          <w:szCs w:val="32"/>
        </w:rPr>
        <w:t>.doc" rel="alternate" download="7094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争鸣打女孩子的不平等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