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茉莉奈的种子穿越时空的记忆承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常的日子里，白石茉莉奈手中握着一枚小小的种子。这不是普通的种子，它蕴含着她与亲人之间最深沉的情感和过去岁月中的点滴回忆。茉莉奈想起了母亲给她的那段话：“无论时间如何流逝，你只要将这颗种子埋在地下，它就会带你回到那个温暖而又充满期待的人生旅程。”</w:t>
      </w:r>
      <w:r>
        <w:rPr>
          <w:sz w:val="32"/>
          <w:szCs w:val="32"/>
        </w:rPr>
        <w:t>&lt;/p&gt;&lt;p&gt;&lt;img src="/static-img/g0Wp0WAWenMaG7hshOC-5ezcVOBZ3ptPRpeM5HkloA7vdiVDs7OivvPuNMJSLvka.jpg"&gt;&lt;/p&gt;&lt;p&gt;</w:t>
      </w:r>
      <w:r>
        <w:rPr>
          <w:sz w:val="32"/>
          <w:szCs w:val="32"/>
        </w:rPr>
        <w:t>第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轻拂过农田，茉莉奈找到了一个合适的地方，她小心翼翼地挖开土壤，将那颗白石茉莉奈种子的封面轻轻揭开，然后将它放入土中，用力覆盖上几层泥土。她默念着“愿我的记忆能在这里永远停留”，并且为自己做了一份简单的心愿书，贴在附近的一棵树上。</w:t>
      </w:r>
      <w:r>
        <w:rPr>
          <w:sz w:val="32"/>
          <w:szCs w:val="32"/>
        </w:rPr>
        <w:t>&lt;/p&gt;&lt;p&gt;&lt;img src="/static-img/T53jy26hf_V2XhWYd5f7cOzcVOBZ3ptPRpeM5HkloA7NLI9hKQGXSgKmgQ7UTYIfqftNyXugTylQ0Lmc1CplTg.jpg"&gt;&lt;/p&gt;&lt;p&gt;</w:t>
      </w:r>
      <w:r>
        <w:rPr>
          <w:sz w:val="32"/>
          <w:szCs w:val="32"/>
        </w:rPr>
        <w:t>第二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来临时，阳光透过云层洒向大地。茉莉奈发现，那些被她忘却已久的小花开始绽放。在那些花朵间，她仿佛看到了母亲年轻时候笑容灿烂、活泼可爱的模样。而这些花，也正是从那枚特殊之物成长起来。</w:t>
      </w:r>
      <w:r>
        <w:rPr>
          <w:sz w:val="32"/>
          <w:szCs w:val="32"/>
        </w:rPr>
        <w:t>&lt;/p&gt;&lt;p&gt;&lt;img src="/static-img/8PgdxQM04yOgDTIkB5LDSuzcVOBZ3ptPRpeM5HkloA7NLI9hKQGXSgKmgQ7UTYIfqftNyXugTylQ0Lmc1CplTg.jpg"&gt;&lt;/p&gt;&lt;p&gt;</w:t>
      </w:r>
      <w:r>
        <w:rPr>
          <w:sz w:val="32"/>
          <w:szCs w:val="32"/>
        </w:rPr>
        <w:t>第三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片土地变得更加肥沃，而那些最初的小植物也逐渐变成了茂盛的大树。它们散发出的香气，让周围环境变得更加宜人。这一切都让人们对这个地方产生了浓厚兴趣，他们纷纷前来探访，并分享他们自己的故事和希望。</w:t>
      </w:r>
      <w:r>
        <w:rPr>
          <w:sz w:val="32"/>
          <w:szCs w:val="32"/>
        </w:rPr>
        <w:t>&lt;/p&gt;&lt;p&gt;&lt;img src="/static-img/SCO0gZ0YMUpyOpO6O4nT4uzcVOBZ3ptPRpeM5HkloA7NLI9hKQGXSgKmgQ7UTYIfqftNyXugTylQ0Lmc1CplTg.png"&gt;&lt;/p&gt;&lt;p&gt;</w:t>
      </w:r>
      <w:r>
        <w:rPr>
          <w:sz w:val="32"/>
          <w:szCs w:val="32"/>
        </w:rPr>
        <w:t>第四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片土地已经成为了一处旅游景点，每个人都可以找到属于自己的安慰。在这里，不仅有自然美景，还有来自不同背景的人们交织成的一幅丰富多彩的人文画卷。而每当有人提到这块土地上的故事时，都会谈及白石茉莉奈，那个用心编织家庭历史的小女孩，以及那个能够承载记忆的小小种子。</w:t>
      </w:r>
      <w:r>
        <w:rPr>
          <w:sz w:val="32"/>
          <w:szCs w:val="32"/>
        </w:rPr>
        <w:t>&lt;/p&gt;&lt;p&gt;&lt;img src="/static-img/W1IQPHJmlxdnec-w8L2EPuzcVOBZ3ptPRpeM5HkloA7NLI9hKQGXSgKmgQ7UTYIfqftNyXugTylQ0Lmc1CplTg.jpg"&gt;&lt;/p&gt;&lt;p&gt;</w:t>
      </w:r>
      <w:r>
        <w:rPr>
          <w:sz w:val="32"/>
          <w:szCs w:val="32"/>
        </w:rPr>
        <w:t>第五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一去不复返，但人们依然怀念往昔。当夜幕降临，一群孩子聚集在这片土地上，他们带来了各自家的玩具、照片和信件。他们相信，只要把这些东西埋藏于此，就能让未来某个角落出现与现在相同的情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走进这片充满传奇色彩的地界时，无论身处何方，他们总会感到一种难以言喻的情感。那是一份来自未知世界深处的温馨，是对过去生活的一次致敬，是对未来的期望。但所有这一切，都始于一个简单而又微妙的事情——一位女孩的手中所持有的那枚特殊之物——白石茉莉奈种子。</w:t>
      </w:r>
      <w:r>
        <w:rPr>
          <w:sz w:val="32"/>
          <w:szCs w:val="32"/>
        </w:rPr>
        <w:t>&lt;/p&gt;&lt;p&gt;&lt;a href = "/doc/708927-</w:t>
      </w:r>
      <w:r>
        <w:rPr>
          <w:sz w:val="32"/>
          <w:szCs w:val="32"/>
        </w:rPr>
        <w:t>茉莉奈的种子穿越时空的记忆承载者</w:t>
      </w:r>
      <w:r>
        <w:rPr>
          <w:sz w:val="32"/>
          <w:szCs w:val="32"/>
        </w:rPr>
        <w:t>.doc" rel="alternate" download="708927-</w:t>
      </w:r>
      <w:r>
        <w:rPr>
          <w:sz w:val="32"/>
          <w:szCs w:val="32"/>
        </w:rPr>
        <w:t>茉莉奈的种子穿越时空的记忆承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