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咱们这边的热闹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边的热闹场面</w:t>
      </w:r>
      <w:r>
        <w:rPr>
          <w:sz w:val="32"/>
          <w:szCs w:val="32"/>
        </w:rPr>
        <w:t>&lt;/p&gt;&lt;p&gt;&lt;img src="/static-img/Zoid6kdCs2SZVLUMj5IN3cUL6kKUN61vzy9xzes5k5x_IX11bBdDjP83ENi8Exk8.jpg"&gt;&lt;/p&gt;&lt;p&gt;</w:t>
      </w:r>
      <w:r>
        <w:rPr>
          <w:sz w:val="32"/>
          <w:szCs w:val="32"/>
        </w:rPr>
        <w:t>记得那年夏天，村子里的奶子排球比赛吸引了全村的人们。奶子排球这个词，你可能听说过，但你知道它真正的含义吗？简单来说，它就是我们这里乡土生活中的一种娱乐活动，用一个大篮球替代传统的排球，每个人都尽情地挥洒汗水，笑声和呼喊声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阳光灿烂的下午，我被邀请去帮忙准备比赛。我一到现场，就看到了那些熟悉又不那么熟悉的脸孔。小明、阿强他们都是我们小学时期的同学，他们现在都成为了村里有名的小伙计。看到他们，我心中突然涌起了一股怀旧的情感。</w:t>
      </w:r>
      <w:r>
        <w:rPr>
          <w:sz w:val="32"/>
          <w:szCs w:val="32"/>
        </w:rPr>
        <w:t>&lt;/p&gt;&lt;p&gt;&lt;img src="/static-img/jFFfbAfmV19q0x8uMm2ka8UL6kKUN61vzy9xzes5k5yrSsTm2U1KdWgKrQsBMJp8kAsHjlWl6heKOZnTbDkVfvhQZcA9QuGeLrglwLbb5Ap0aOV1j1N3o_Ett1KeurxkGBRRifnfmrTGDCuIJuNqTIkiOPNLZTZd_oKER_oSYJfNvcVMXNffY9r8pbNbLiop.jpg"&gt;&lt;/p&gt;&lt;p&gt;</w:t>
      </w:r>
      <w:r>
        <w:rPr>
          <w:sz w:val="32"/>
          <w:szCs w:val="32"/>
        </w:rPr>
        <w:t>而最让我印象深刻的是，那个叫做“奶子的”篮筐。在这个活动中，“奶子”并不是指乳房，而是比喻一个圆润饱满的事物。这座“奶子的”篮筐真是让人眼前一亮，它高高地矗立在沙坑旁边，看起来就像是村庄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不少人因为技术差距较大，所以很多时候是一些老人们用力扭动身体来接住飞向来的皮球。而当皮球落入“奶子的”篮筐时，无论是谁都会欢呼，因为这是胜利也是趣味的一部分。即使是几位老者也没有放弃，他们依然带着顽强拼搏的心态加入进来，虽然有的还没完全恢复往日健身状态，但是每次成功接住皮球，都会激发出一种难以言说的喜悦。</w:t>
      </w:r>
      <w:r>
        <w:rPr>
          <w:sz w:val="32"/>
          <w:szCs w:val="32"/>
        </w:rPr>
        <w:t>&lt;/p&gt;&lt;p&gt;&lt;img src="/static-img/-8mUwMke4B49MJTEOHUpNMUL6kKUN61vzy9xzes5k5yrSsTm2U1KdWgKrQsBMJp8kAsHjlWl6heKOZnTbDkVfvhQZcA9QuGeLrglwLbb5Ap0aOV1j1N3o_Ett1KeurxkGBRRifnfmrTGDCuIJuNqTIkiOPNLZTZd_oKER_oSYJfNvcVMXNffY9r8pbNbLiop.jpg"&gt;&lt;/p&gt;&lt;p&gt;</w:t>
      </w:r>
      <w:r>
        <w:rPr>
          <w:sz w:val="32"/>
          <w:szCs w:val="32"/>
        </w:rPr>
        <w:t>随着时间推移，这个聚集点变得越来越热闹，一些孩子甚至开始模仿大人们打排球，自己也组成了小型团队进行游戏。当晚霞逐渐染红天际，我们围坐在一起享受着自制的小吃和新鲜出炉的大便器蛋糕，那份家的温馨与快乐，让我感到非常安心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夏天，“奶子排球”的故事在我们的生活中留下了深刻的痕迹。不仅仅是一场体育赛事，更是一次社区凝聚力的展现。一年一度的盛会，也成为了我们共同回忆和期待的事情。在这样的日常活动中，我们找到了属于自己的快乐之处，同时也增进了彼此间的情谊。</w:t>
      </w:r>
      <w:r>
        <w:rPr>
          <w:sz w:val="32"/>
          <w:szCs w:val="32"/>
        </w:rPr>
        <w:t>&lt;/p&gt;&lt;p&gt;&lt;img src="/static-img/_j2NDIIGDVx8QSDdPZ9vrMUL6kKUN61vzy9xzes5k5yrSsTm2U1KdWgKrQsBMJp8kAsHjlWl6heKOZnTbDkVfvhQZcA9QuGeLrglwLbb5Ap0aOV1j1N3o_Ett1KeurxkGBRRifnfmrTGDCuIJuNqTIkiOPNLZTZd_oKER_oSYJfNvcVMXNffY9r8pbNbLiop.jpg"&gt;&lt;/p&gt;&lt;p&gt;&lt;a href = "/doc/708893-</w:t>
      </w:r>
      <w:r>
        <w:rPr>
          <w:sz w:val="32"/>
          <w:szCs w:val="32"/>
        </w:rPr>
        <w:t>奶子排球咱们这边的热闹场面</w:t>
      </w:r>
      <w:r>
        <w:rPr>
          <w:sz w:val="32"/>
          <w:szCs w:val="32"/>
        </w:rPr>
        <w:t>.doc" rel="alternate" download="708893-</w:t>
      </w:r>
      <w:r>
        <w:rPr>
          <w:sz w:val="32"/>
          <w:szCs w:val="32"/>
        </w:rPr>
        <w:t>奶子排球咱们这边的热闹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