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话传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渊女神诱惑与毁灭的双刃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渊女神：诱惑与毁灭的双刃剑</w:t>
      </w:r>
      <w:r>
        <w:rPr>
          <w:sz w:val="32"/>
          <w:szCs w:val="32"/>
        </w:rPr>
        <w:t>&lt;/p&gt;&lt;p&gt;&lt;img src="/static-img/QPBn0S_Cb0LF69MdcrJO0OUx9oJd-5IYNxAYVqog7gbDvNgPyGjGa3mtyKWxEZ5J.jpg"&gt;&lt;/p&gt;&lt;p&gt;</w:t>
      </w:r>
      <w:r>
        <w:rPr>
          <w:sz w:val="32"/>
          <w:szCs w:val="32"/>
        </w:rPr>
        <w:t>在众多神话传说中，有一位名为“深渊女神”的存在，她被描绘成一个美丽而又危险的女性。在不同的文化和故事中，她的形象有着千丝万缕的情感纠葛，但却总是以一种不可抗拒的力量吸引着人心。她的诱惑之所以强大，是因为她掌握了生命与死亡之间最微妙的一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古埃及宗教信仰，安努比斯（</w:t>
      </w:r>
      <w:r>
        <w:rPr>
          <w:sz w:val="32"/>
          <w:szCs w:val="32"/>
        </w:rPr>
        <w:t>Anubis</w:t>
      </w:r>
      <w:r>
        <w:rPr>
          <w:sz w:val="32"/>
          <w:szCs w:val="32"/>
        </w:rPr>
        <w:t>）是一位守护死者灵魂、防止他们回到世界上的神祗，而他所爱的人就是深渊女神。尽管如此，他仍然无法抵挡她那无情且让人难以抗拒的魅力，直到有一天，他被迫做出了一个选择：要么牺牲自己去保护他的灵魂，要么放弃自己的忠诚去和她同行。这是一个典型的关于深渊女神如何用她的魅力操控他人的故事。</w:t>
      </w:r>
      <w:r>
        <w:rPr>
          <w:sz w:val="32"/>
          <w:szCs w:val="32"/>
        </w:rPr>
        <w:t>&lt;/p&gt;&lt;p&gt;&lt;img src="/static-img/PAR-Xr6URk5-iQGb2Mp6P-Ux9oJd-5IYNxAYVqog7gZG4NCFk4r4onafpTyOhpI7x6waWbD24j_EfUtwU6pZfJRz4TY4NQfYsmsYWL0dP-K4TJ75T_uvXlRsOqXxAAY6YqbC_tVm1LrbdA_oIU7ZbEUJqj4X5ZLGa0U55PI7Hn0.jpg"&gt;&lt;/p&gt;&lt;p&gt;</w:t>
      </w:r>
      <w:r>
        <w:rPr>
          <w:sz w:val="32"/>
          <w:szCs w:val="32"/>
        </w:rPr>
        <w:t>在希腊神话里，珀尔塞福尼娅（</w:t>
      </w:r>
      <w:r>
        <w:rPr>
          <w:sz w:val="32"/>
          <w:szCs w:val="32"/>
        </w:rPr>
        <w:t>Persephone</w:t>
      </w:r>
      <w:r>
        <w:rPr>
          <w:sz w:val="32"/>
          <w:szCs w:val="32"/>
        </w:rPr>
        <w:t>）也经常被描述为一种能控制生育和生命周期的一种力量。她在地下王国中生活时，被称作“春天女王”，但每当冬季来临，她就必须返回地面，这使得土地变得贫瘠，无花果开始长出。在这个过程中，她不仅影响了自然界，还间接影响了人类社会，这些都是深渊女神给予凡人的恩惠或惩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现代文学作品中，“深渊女神”这个角色依旧占据了一席之地。例如，在《权力的游戏》这部流行小说系列中，有一位叫做梅丽莎</w:t>
      </w:r>
      <w:r>
        <w:rPr>
          <w:sz w:val="32"/>
          <w:szCs w:val="32"/>
        </w:rPr>
        <w:t>·</w:t>
      </w:r>
      <w:r>
        <w:rPr>
          <w:sz w:val="32"/>
          <w:szCs w:val="32"/>
        </w:rPr>
        <w:t>艾林斯塔德（</w:t>
      </w:r>
      <w:r>
        <w:rPr>
          <w:sz w:val="32"/>
          <w:szCs w:val="32"/>
        </w:rPr>
        <w:t>Melisandre</w:t>
      </w:r>
      <w:r>
        <w:rPr>
          <w:sz w:val="32"/>
          <w:szCs w:val="32"/>
        </w:rPr>
        <w:t>）的巫师，以其超自然能力和美貌赢得了许多追随者。而她的实质身份则是对古老信仰中的某个角色的回忆——北方民族中的火元素之母，并非别的是太阳之子阿斯特洛克斯（</w:t>
      </w:r>
      <w:r>
        <w:rPr>
          <w:sz w:val="32"/>
          <w:szCs w:val="32"/>
        </w:rPr>
        <w:t>Astoroth</w:t>
      </w:r>
      <w:r>
        <w:rPr>
          <w:sz w:val="32"/>
          <w:szCs w:val="32"/>
        </w:rPr>
        <w:t>）的崇拜者，也就是我们说的“火焰主”。</w:t>
      </w:r>
      <w:r>
        <w:rPr>
          <w:sz w:val="32"/>
          <w:szCs w:val="32"/>
        </w:rPr>
        <w:t>&lt;/p&gt;&lt;p&gt;&lt;img src="/static-img/RtwziWJJ2HJ83SuZgXyYQeUx9oJd-5IYNxAYVqog7gZG4NCFk4r4onafpTyOhpI7x6waWbD24j_EfUtwU6pZfJRz4TY4NQfYsmsYWL0dP-K4TJ75T_uvXlRsOqXxAAY6YqbC_tVm1LrbdA_oIU7ZbEUJqj4X5ZLGa0U55PI7Hn0.jpg"&gt;&lt;/p&gt;&lt;p&gt;</w:t>
      </w:r>
      <w:r>
        <w:rPr>
          <w:sz w:val="32"/>
          <w:szCs w:val="32"/>
        </w:rPr>
        <w:t>这些案例都表明，无论是在古代还是现代，“深渊女神”这一形象一直是一个复杂而迷人的主题。她既能够带来希望，又能够造成灾难；既能赋予生命，又能夺走它。这一切都体现了人们对于生与死、永恒与短暂之间关系的一个永恒探索，以及对于那些掌握命运力量的人类恐惧与向往的心理状态。</w:t>
      </w:r>
      <w:r>
        <w:rPr>
          <w:sz w:val="32"/>
          <w:szCs w:val="32"/>
        </w:rPr>
        <w:t>&lt;/p&gt;&lt;p&gt;&lt;a href = "/doc/708739-</w:t>
      </w:r>
      <w:r>
        <w:rPr>
          <w:sz w:val="32"/>
          <w:szCs w:val="32"/>
        </w:rPr>
        <w:t>神话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渊女神诱惑与毁灭的双刃剑</w:t>
      </w:r>
      <w:r>
        <w:rPr>
          <w:sz w:val="32"/>
          <w:szCs w:val="32"/>
        </w:rPr>
        <w:t>.doc" rel="alternate" download="708739-</w:t>
      </w:r>
      <w:r>
        <w:rPr>
          <w:sz w:val="32"/>
          <w:szCs w:val="32"/>
        </w:rPr>
        <w:t>神话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渊女神诱惑与毁灭的双刃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