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的传奇故事</w:t>
      </w:r>
      <w:r>
        <w:rPr>
          <w:sz w:val="32"/>
          <w:szCs w:val="32"/>
        </w:rPr>
        <w:t>&lt;/p&gt;&lt;p&gt;&lt;img src="/static-img/alxHO_u3fb9_NlKtXJZ3Jyqz7IEEINOYks_G8aMHfbwSDzcJmc2o1JOHrnZN0tr3.png"&gt;&lt;/p&gt;&lt;p&gt;</w:t>
      </w:r>
      <w:r>
        <w:rPr>
          <w:sz w:val="32"/>
          <w:szCs w:val="32"/>
        </w:rPr>
        <w:t>在虚拟的网络世界里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是一个充满传奇色彩的名字，它代表了一群勇敢无畏、智慧过人的英雄，他们以自己的方式，在这个数字时代中重现了古代名著《水浒传》中的壮阔与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的成员们都拥有着超凡脱俗的能力和特长。他们是游戏高手，是编程天才，是策略家也是艺术家，每个人都有自己独特的一面，他们之间形成了一个互补又协调的团队。就像梁山好汉一样，不同的人物各有所长，但共同的是对正义和友谊的追求。</w:t>
      </w:r>
      <w:r>
        <w:rPr>
          <w:sz w:val="32"/>
          <w:szCs w:val="32"/>
        </w:rPr>
        <w:t>&lt;/p&gt;&lt;p&gt;&lt;img src="/static-img/4it0aI-YSupc2BmvmomUESqz7IEEINOYks_G8aMHfbwSDzcJmc2o1JOHrnZN0tr3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浌白胜并没有停留在单纯地玩游戏，而是将这场战斗提升到另一个层次。在他们眼中，这是一场关于理想与现实、真实与虚幻之间较量。这不仅仅是技术上的竞技，更是精神上的挑战和思想上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浌白胜还展现出了极强的人文关怀。尽管他们身处网络世界，但并不忘记现实生活中的朋友和兄弟。在遇到困难时，他们会相互帮助，在需要的时候，他们会伸出援手。这一点，让人感受到即便是在虚拟空间，也能体验到真正的心灵交流和情感支持。</w:t>
      </w:r>
      <w:r>
        <w:rPr>
          <w:sz w:val="32"/>
          <w:szCs w:val="32"/>
        </w:rPr>
        <w:t>&lt;/p&gt;&lt;p&gt;&lt;img src="/static-img/RIN10VAb9L1B8XZU2izBGSqz7IEEINOYks_G8aMHfbwSDzcJmc2o1JOHrnZN0tr3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水 浌白胜也经常参与各种公益活动，用自己的力量为社会做出贡献。例如，在自然灾害发生时，他们会迅速组织起来，为受灾地区捐款或提供技术支持；或者在教育领域，用自己的知识帮助贫困孩子们学习新技能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虽然他们只是网络上的存在，但是它们对很多人来说却具有很大的影响力。在某些情况下，它们甚至能够激发人们对真实生活中的英雄事迹产生兴趣，从而促进文化教育的普及。此外，它们还能够让更多的人认识到，无论是在哪个时代，都有着勇敢无畏、坚韧不拔的人物，而这些人物往往都是那些最普通，最平凡，却又最具伟大潜力的普通人。</w:t>
      </w:r>
      <w:r>
        <w:rPr>
          <w:sz w:val="32"/>
          <w:szCs w:val="32"/>
        </w:rPr>
        <w:t>&lt;/p&gt;&lt;p&gt;&lt;img src="/static-img/4mSdGnK_gCHPr8y3pylHYyqz7IEEINOYks_G8aMHfbwSDzcJmc2o1JOHrnZN0tr3.jpg"&gt;&lt;/p&gt;&lt;p&gt;</w:t>
      </w:r>
      <w:r>
        <w:rPr>
          <w:sz w:val="32"/>
          <w:szCs w:val="32"/>
        </w:rPr>
        <w:t>最后，由于它们在社交媒体上活跃，而且总是在讨论各种热点话题，因此它成为了许多年轻人的榜样。它展示给大家看的是，即使你只是一个网络上的角色，你也有机会去改变这个世界，只要你愿意用你的时间去创造价值，用你的知识去启迪他人，用你的爱心去温暖周围的人。而这一切，都源自于那最初的一个简单而美好的开始——加入了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浌 白胜”。</w:t>
      </w:r>
      <w:r>
        <w:rPr>
          <w:sz w:val="32"/>
          <w:szCs w:val="32"/>
        </w:rPr>
        <w:t>&lt;/p&gt;&lt;p&gt;&lt;a href = "/doc/708724-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的传奇故事</w:t>
      </w:r>
      <w:r>
        <w:rPr>
          <w:sz w:val="32"/>
          <w:szCs w:val="32"/>
        </w:rPr>
        <w:t>.doc" rel="alternate" download="708724-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