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父亲的秘密肚子里的孩子与未来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有一位父亲，他曾经是一个不折不扣的混蛋。他的行为让家人和朋友都感到无比的沮丧，甚至有人怀疑他是否配得上成为一个父亲。但是，生活总是在给予我们新的机会，一天，他站在医院门口时，那个混蛋肚子里有他的孩子。</w:t>
      </w:r>
      <w:r>
        <w:rPr>
          <w:sz w:val="32"/>
          <w:szCs w:val="32"/>
        </w:rPr>
        <w:t>&lt;/p&gt;&lt;p&gt;&lt;img src="/static-img/Byr2GVaI3-CJz31eJaLjbCqz7IEEINOYks_G8aMHfbwSDzcJmc2o1JOHrnZN0tr3.jpg"&gt;&lt;/p&gt;&lt;p&gt;</w:t>
      </w:r>
      <w:r>
        <w:rPr>
          <w:sz w:val="32"/>
          <w:szCs w:val="32"/>
        </w:rPr>
        <w:t>改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孩子出生后，对于这个世界以及他自己的责任感产生了巨大的转变。他开始意识到，作为一个父亲，不仅仅是提供物质上的支持，更重要的是要用心去爱护、教育和引导孩子走向正确的人生道路。这份新生的责任感，让他从前的一切错误中吸取教训，从而变得更加成熟。</w:t>
      </w:r>
      <w:r>
        <w:rPr>
          <w:sz w:val="32"/>
          <w:szCs w:val="32"/>
        </w:rPr>
        <w:t>&lt;/p&gt;&lt;p&gt;&lt;img src="/static-img/GPZbKMaTwY6l_hrhQhWqkyqz7IEEINOYks_G8aMHfbwSDzcJmc2o1JOHrnZN0tr3.jpg"&gt;&lt;/p&gt;&lt;p&gt;</w:t>
      </w:r>
      <w:r>
        <w:rPr>
          <w:sz w:val="32"/>
          <w:szCs w:val="32"/>
        </w:rPr>
        <w:t>学习如何关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照顾孩子的时候，他学会了耐心、同情和理解。他开始体会到母亲们所面对的情绪波动，以及育儿所需的大量时间和精力。他通过实际操作了解到了父母之间需要相互支持，而不是简单地指责对方。这种变化使得整个家庭气氛也逐渐改善。</w:t>
      </w:r>
      <w:r>
        <w:rPr>
          <w:sz w:val="32"/>
          <w:szCs w:val="32"/>
        </w:rPr>
        <w:t>&lt;/p&gt;&lt;p&gt;&lt;img src="/static-img/B7YIecRqgv4FKc-n1L4EPyqz7IEEINOYks_G8aMHfbwSDzcJmc2o1JOHrnZN0tr3.jpg"&gt;&lt;/p&gt;&lt;p&gt;</w:t>
      </w:r>
      <w:r>
        <w:rPr>
          <w:sz w:val="32"/>
          <w:szCs w:val="32"/>
        </w:rPr>
        <w:t>面对过去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过去做过的事情，他知道无法一蹴而就地纠正，但却可以通过日常行为来弥补。虽然那些伤害已经造成，但是每一次微笑，每一次温暖的话语，都是一种道歉。一旦认错并且努力改进，就意味着他正在为自己重新赢回信任。</w:t>
      </w:r>
      <w:r>
        <w:rPr>
          <w:sz w:val="32"/>
          <w:szCs w:val="32"/>
        </w:rPr>
        <w:t>&lt;/p&gt;&lt;p&gt;&lt;img src="/static-img/-6DoizaIAnNZ6IWCbHDUryqz7IEEINOYks_G8aMHfbwSDzcJmc2o1JOHrnZN0tr3.jpg"&gt;&lt;/p&gt;&lt;p&gt;</w:t>
      </w:r>
      <w:r>
        <w:rPr>
          <w:sz w:val="32"/>
          <w:szCs w:val="32"/>
        </w:rPr>
        <w:t>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规划关于儿子的未来，比如选择适合的小学、参加各种兴趣班等，为儿子的教育打下坚实基础。在经济方面，也提前规划好生活费用，以确保即便发生意外情况，也能维持家庭稳定。此举显示出他对于将来负责人的态度，并希望能够为儿子创造一个更好的环境成长。</w:t>
      </w:r>
      <w:r>
        <w:rPr>
          <w:sz w:val="32"/>
          <w:szCs w:val="32"/>
        </w:rPr>
        <w:t>&lt;/p&gt;&lt;p&gt;&lt;img src="/static-img/CKCNAhK0_VW0Ysgpr4UJuyqz7IEEINOYks_G8aMHfbwSDzcJmc2o1JOHrnZN0tr3.jpg"&gt;&lt;/p&gt;&lt;p&gt;**</w:t>
      </w:r>
      <w:r>
        <w:rPr>
          <w:sz w:val="32"/>
          <w:szCs w:val="32"/>
        </w:rPr>
        <w:t>重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改变，他主动与家人沟通，与妻子共同解决问题，与小孩建立亲密无间的关系。他明白，要想被赦免，只有不断地展现出真正想要改变的心意。而这一点，也逐渐获得了家人的理解和认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并不意味着停止努力，而是要继续保持警觉性。随着时间推移，这位曾经那个混蛋父亲认识到，成为一名优秀爸爸，是一项终身任务。不断学习新知识、新技巧，不断提高自己的耐心和智慧，以迎接未来的挑战，是这位父亲永恒的话题之一。</w:t>
      </w:r>
      <w:r>
        <w:rPr>
          <w:sz w:val="32"/>
          <w:szCs w:val="32"/>
        </w:rPr>
        <w:t>&lt;/p&gt;&lt;p&gt;&lt;a href = "/doc/708645-</w:t>
      </w:r>
      <w:r>
        <w:rPr>
          <w:sz w:val="32"/>
          <w:szCs w:val="32"/>
        </w:rPr>
        <w:t>混蛋父亲的秘密肚子里的孩子与未来的承诺</w:t>
      </w:r>
      <w:r>
        <w:rPr>
          <w:sz w:val="32"/>
          <w:szCs w:val="32"/>
        </w:rPr>
        <w:t>.doc" rel="alternate" download="708645-</w:t>
      </w:r>
      <w:r>
        <w:rPr>
          <w:sz w:val="32"/>
          <w:szCs w:val="32"/>
        </w:rPr>
        <w:t>混蛋父亲的秘密肚子里的孩子与未来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