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恋情全曝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里，人们对于婚姻的态度发生了巨大的变化。传统的婚姻观念已经逐渐被更为自由和开放的心态所取代。而对于一些高干子弟来说，他们的婚恋生活往往是媒体关注的焦点之一。今天，我们就来聊一聊这样一种现象：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。</w:t>
      </w:r>
      <w:r>
        <w:rPr>
          <w:sz w:val="32"/>
          <w:szCs w:val="32"/>
        </w:rPr>
        <w:t>&lt;/p&gt;&lt;p&gt;&lt;img src="/static-img/EfWwvg_nbAVvaeNfLWigcIhrfQgWszoAZzBpXUU25jqmPXoC6vvT5lgFXwcZv2la.png"&gt;&lt;/p&gt;&lt;p&gt;</w:t>
      </w:r>
      <w:r>
        <w:rPr>
          <w:sz w:val="32"/>
          <w:szCs w:val="32"/>
        </w:rPr>
        <w:t>段落一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人的心中，军婚不仅仅是一种身份和地位的象征，更是一个可以隐藏真实感情、掩饰个人缺陷的手段。在他们看来，只要穿上军装，就能获得无数女孩子们的心，这种心理导致了一些人利用自己的身份吸引女性，从而达到了目的。这便是“他似火”之所以称得上的原因，因为这样的行为通常会让人感觉到一种不可抗拒的力量，使得很多人都对这种类型的人充满好奇。</w:t>
      </w:r>
      <w:r>
        <w:rPr>
          <w:sz w:val="32"/>
          <w:szCs w:val="32"/>
        </w:rPr>
        <w:t>&lt;/p&gt;&lt;p&gt;&lt;img src="/static-img/fJOqpOGbEH1gaXaqRA5ypYhrfQgWszoAZzBpXUU25jon22XrNuz2nGHh9lz0EGmD_zu6jN0iPrRA7vUSeAhTVCfbZes27PacYeH2XPQQaYMItXtELMwx4OR6MjgLe12nw11n54hbCMaqU-tJGdNINA.png"&gt;&lt;/p&gt;&lt;p&gt;</w:t>
      </w:r>
      <w:r>
        <w:rPr>
          <w:sz w:val="32"/>
          <w:szCs w:val="32"/>
        </w:rPr>
        <w:t>段落二：高干家庭中的爱情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高干子弟来说，他们从小接受的是极其严格和精英化教育，这样的背景下，他们常常培养出一种独特的心理状态，即使是在私底下，也总是保持着一定程度上的冷静与控制。这让他们在处理复杂的人际关系时显得更加游刃有余。但同时，这也可能导致他们在感情方面变得过于冷漠甚至虚伪，为了家族利益或名誉，不惜牺牲个人的幸福感。</w:t>
      </w:r>
      <w:r>
        <w:rPr>
          <w:sz w:val="32"/>
          <w:szCs w:val="32"/>
        </w:rPr>
        <w:t>&lt;/p&gt;&lt;p&gt;&lt;img src="/static-img/iDF0IWoipqkY4R215EWGOo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段落三：免费阅读——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一些网站开始提供关于这些高级别人物的故事供网友免费阅读。这些故事通常会以小说或者新闻报道形式呈现，让公众能够通过文字直接感受到这类人物背后的真实生活。通过这样的方式，无论你身处何方，都能轻松了解到这类事件发生的情况，并且享受一次精神的小旅行。而这正是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魅力所在，它不仅能够让我们远离日常生活中的压力，还能帮助我们理解社会中各种各样的人物及其行为。</w:t>
      </w:r>
      <w:r>
        <w:rPr>
          <w:sz w:val="32"/>
          <w:szCs w:val="32"/>
        </w:rPr>
        <w:t>&lt;/p&gt;&lt;p&gt;&lt;img src="/static-img/DwCDmqXBJq2ZcUgqOzLyAYhrfQgWszoAZzBpXUU25jon22XrNuz2nGHh9lz0EGmD_zu6jN0iPrRA7vUSeAhTVCfbZes27PacYeH2XPQQaYMItXtELMwx4OR6MjgLe12nw11n54hbCMaqU-tJGdNIN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不仅是一种娱乐活动，更是一次深入了解当代社会风貌的情趣体验。在这个快速变迁的大时代背景下，每一个角落都充满了未知，而我们的内心世界也是需要不断探索和解读的地方。</w:t>
      </w:r>
      <w:r>
        <w:rPr>
          <w:sz w:val="32"/>
          <w:szCs w:val="32"/>
        </w:rPr>
        <w:t>&lt;/p&gt;&lt;p&gt;&lt;img src="/static-img/rK66_JCKZgxk3ED_fl21KIhrfQgWszoAZzBpXUU25jon22XrNuz2nGHh9lz0EGmD_zu6jN0iPrRA7vUSeAhTVCfbZes27PacYeH2XPQQaYMItXtELMwx4OR6MjgLe12nw11n54hbCMaqU-tJGdNINA.jpg"&gt;&lt;/p&gt;&lt;p&gt;&lt;a href = "/doc/708642-</w:t>
      </w:r>
      <w:r>
        <w:rPr>
          <w:sz w:val="32"/>
          <w:szCs w:val="32"/>
        </w:rPr>
        <w:t>烈焰军婚高干背后的秘密恋情全曝光</w:t>
      </w:r>
      <w:r>
        <w:rPr>
          <w:sz w:val="32"/>
          <w:szCs w:val="32"/>
        </w:rPr>
        <w:t>.doc" rel="alternate" download="708642-</w:t>
      </w:r>
      <w:r>
        <w:rPr>
          <w:sz w:val="32"/>
          <w:szCs w:val="32"/>
        </w:rPr>
        <w:t>烈焰军婚高干背后的秘密恋情全曝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