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中间的遥望淑荣二次上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淑荣站在湖边，目光凝视着那片波澜不惊的水面。她曾经有一次来到这里，与家人一起乘坐小船出行，那时她只是一个稚嫩的孩子，现在，她决定再次体验这份美好的时光。</w:t>
      </w:r>
      <w:r>
        <w:rPr>
          <w:sz w:val="32"/>
          <w:szCs w:val="32"/>
        </w:rPr>
        <w:t>&lt;/p&gt;&lt;p&gt;&lt;img src="/static-img/RAEbwN3Ild0u8gTihPOPd0zqmBPVX4EVJnTJwlorv2K3Xl9UDFQ2DO24jANySLSN.jpg"&gt;&lt;/p&gt;&lt;p&gt;</w:t>
      </w:r>
      <w:r>
        <w:rPr>
          <w:sz w:val="32"/>
          <w:szCs w:val="32"/>
        </w:rPr>
        <w:t>首先，淑荣选择了一条经过精心挑选的小船，这是一艘木质帆船，上面覆盖着厚实的油漆，显得既古朴又稳固。它被装配了最新型号的人力风帆，使得在没有电动机的情况下也能轻松地航行在湖面上。淑荣对此感到非常兴奋，因为她知道，这将是一次完全不同于以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她的搭档，一位经验丰富且热情好客的地主，他已经多年来照顾这片湖泊和周围地区。他向淑荣展示了如何驾驶这种传统风帆，并教会了她如何根据风向和速度调整帆布，从而确保小船能够顺畅前进。这不仅增强了她的自信，也让这个过程变得更加有趣。</w:t>
      </w:r>
      <w:r>
        <w:rPr>
          <w:sz w:val="32"/>
          <w:szCs w:val="32"/>
        </w:rPr>
        <w:t>&lt;/p&gt;&lt;p&gt;&lt;img src="/static-img/EyzkmQMnuSIRLl3uUIPY7kzqmBPVX4EVJnTJwlorv2Lp00wsCVvzN2hZFvlB9zZhDR78K5xcpaa1snh1qgRszT2cxpnOGBhJUVM93VfBwryFmNC-8Tt9WMcOyUyWr4ujUXLMpnGrRjSsBQnT_uDnemffRHf_j3Nw0ncvcPenwiE.png"&gt;&lt;/p&gt;&lt;p&gt;</w:t>
      </w:r>
      <w:r>
        <w:rPr>
          <w:sz w:val="32"/>
          <w:szCs w:val="32"/>
        </w:rPr>
        <w:t>第三个重要环节是准备乘客安全所需的一切物品。在出发前，地主仔细检查了所有设备，从救生衣、紧急电话到必要的小吃和饮料。这些细节显示出他对安全第一原则的重视，让淑荣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在开始航程之前的一个特别仪式。在人们纷纷登舟并就座后，地主进行了一番简短而庄严的话语，他祝愿大家享受这一段宁静与自然相伴的旅程，同时感谢他们选择他的土地作为探险的地方。随后，小船缓缓离开岸边，在水面的反射中映出了远方山脉轮廓，为即将展开的事迹画上了浓墨重彩的一笔。</w:t>
      </w:r>
      <w:r>
        <w:rPr>
          <w:sz w:val="32"/>
          <w:szCs w:val="32"/>
        </w:rPr>
        <w:t>&lt;/p&gt;&lt;p&gt;&lt;img src="/static-img/W80QeSqj8H7t28vUdnL61kzqmBPVX4EVJnTJwlorv2Lp00wsCVvzN2hZFvlB9zZhDR78K5xcpaa1snh1qgRszT2cxpnOGBhJUVM93VfBwryFmNC-8Tt9WMcOyUyWr4ujUXLMpnGrRjSsBQnT_uDnemffRHf_j3Nw0ncvcPenwiE.jpg"&gt;&lt;/p&gt;&lt;p&gt;</w:t>
      </w:r>
      <w:r>
        <w:rPr>
          <w:sz w:val="32"/>
          <w:szCs w:val="32"/>
        </w:rPr>
        <w:t>第五个关键部分是沿途观察到的景色。一路上，小船穿梭于众多花卉丛生的岛屿之间，它们似乎都拥有自己的故事，而每一朵花、一棵树，都因其独特性而吸引着眼球。而最令人印象深刻的是，当太阳逐渐西沉时，那些岛屿上的影子开始投射到了水面上，每一处都是独一无二的情景，让人无法抗拒想要捕捉下来留作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当我们抵达目的地——湖中的中心——之后发生的事情。在那里，我们停下脚步，以欣赏周遭环境，以及那些平凡却又充满诗意的地方。人们互相交流着彼此见到的奇妙事物，有一些甚至是在这个地方偶然发现的一些新奇植物或动物种类。这一切共同构成了一次难忘且愉快的人生经历，其中包含了解自然、理解他人的过程，不仅如此，还蕴含了一种超越时间和空间的心灵连接，即使未来某天回想起来，这份记忆也依旧清晰如初。</w:t>
      </w:r>
      <w:r>
        <w:rPr>
          <w:sz w:val="32"/>
          <w:szCs w:val="32"/>
        </w:rPr>
        <w:t>&lt;/p&gt;&lt;p&gt;&lt;img src="/static-img/gu0fWw5DA3BY0z402SXqGEzqmBPVX4EVJnTJwlorv2Lp00wsCVvzN2hZFvlB9zZhDR78K5xcpaa1snh1qgRszT2cxpnOGBhJUVM93VfBwryFmNC-8Tt9WMcOyUyWr4ujUXLMpnGrRjSsBQnT_uDnemffRHf_j3Nw0ncvcPenwiE.jpg"&gt;&lt;/p&gt;&lt;p&gt;&lt;a href = "/doc/708508-</w:t>
      </w:r>
      <w:r>
        <w:rPr>
          <w:sz w:val="32"/>
          <w:szCs w:val="32"/>
        </w:rPr>
        <w:t>湖中间的遥望淑荣二次上船之旅</w:t>
      </w:r>
      <w:r>
        <w:rPr>
          <w:sz w:val="32"/>
          <w:szCs w:val="32"/>
        </w:rPr>
        <w:t>.doc" rel="alternate" download="708508-</w:t>
      </w:r>
      <w:r>
        <w:rPr>
          <w:sz w:val="32"/>
          <w:szCs w:val="32"/>
        </w:rPr>
        <w:t>湖中间的遥望淑荣二次上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