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发滚动中的蝴蝶翩跹一段意外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无奇的下午，一家人聚集在客厅里，准备享受一场家庭电影之夜。然而，这个平凡的一天却被意料之外的事件所打破。当时任未知的小女孩突然兴奋地从房间里跑出来，手中紧握着她的智能手机。她的脸上绽放着灿烂的笑容，而她眼中的光芒似乎预示着即将到来的不寻常。</w:t>
      </w:r>
      <w:r>
        <w:rPr>
          <w:sz w:val="32"/>
          <w:szCs w:val="32"/>
        </w:rPr>
        <w:t>&lt;/p&gt;&lt;p&gt;&lt;img src="/static-img/VEjj8kZhdkU92uwTidXgTtMZBQDGHSy5r42SPvLVgpEbGUrikOw-e1R7UiNLnPDV.jpg"&gt;&lt;/p&gt;&lt;p&gt;&amp;#34;</w:t>
      </w:r>
      <w:r>
        <w:rPr>
          <w:sz w:val="32"/>
          <w:szCs w:val="32"/>
        </w:rPr>
        <w:t>看！看！我截取了一段小视频哦！”小女孩兴奋地喊道，她指向手机屏幕上的某个角落，那里播放的是她母亲偶然间做的一个不可思议的事情——她正试图帮忙搬动沉重的沙发，但结果却是那椅子以一种难以置信的速度滚了起来。这次突如其来的行动让整个屋内的人都惊讶不已。</w:t>
      </w:r>
      <w:r>
        <w:rPr>
          <w:sz w:val="32"/>
          <w:szCs w:val="32"/>
        </w:rPr>
        <w:t>&lt;/p&gt;&lt;p&gt;</w:t>
      </w:r>
      <w:r>
        <w:rPr>
          <w:sz w:val="32"/>
          <w:szCs w:val="32"/>
        </w:rPr>
        <w:t>这件事情其实是一种典型的心理学现象——“蝴蝶效应”。理论上说，即使是极微小的事物也可能引起巨大的后果。在这个例子中，小女孩用手机捕捉到了这一连串不可预见、富有戏剧性的瞬间。虽然它并没有造成什么严重或负面的影响，但它为大家提供了一个轻松愉快的情境，让人们意识到生活中充满了不可预测和乐趣。</w:t>
      </w:r>
      <w:r>
        <w:rPr>
          <w:sz w:val="32"/>
          <w:szCs w:val="32"/>
        </w:rPr>
        <w:t>&lt;/p&gt;&lt;p&gt;&lt;img src="/static-img/hYjYXLbTbY7P95TdcYrV1dMZBQDGHSy5r42SPvLVgpH_wGr4-gyexdE9HorpNR_ep5dJByJ1tac05eAs2bniNW8TrS0Rr9-9WvAHjAZU-P6puEiqT501hEqgHmAkKKFgzv2PuSHfRs08hMutL2-4bKkIK8IgTYwArcb8NDE8Kyk.jpg"&gt;&lt;/p&gt;&lt;p&gt;</w:t>
      </w:r>
      <w:r>
        <w:rPr>
          <w:sz w:val="32"/>
          <w:szCs w:val="32"/>
        </w:rPr>
        <w:t>随后，家人围坐在电视前观看录制好的视频，不禁爆发出阵阵笑声。他们开始讨论这件事背后的原因，以及为什么会发生这种情况，有些人认为这是因为沙发表面太滑或者力量施加得太猛。而另一些则觉得，这一切都是命运作祟，无意间制造出这样一种既幽默又令人印象深刻的小插曲。</w:t>
      </w:r>
      <w:r>
        <w:rPr>
          <w:sz w:val="32"/>
          <w:szCs w:val="32"/>
        </w:rPr>
        <w:t>&lt;/p&gt;&lt;p&gt;</w:t>
      </w:r>
      <w:r>
        <w:rPr>
          <w:sz w:val="32"/>
          <w:szCs w:val="32"/>
        </w:rPr>
        <w:t>接着，他们决定把这个精彩短片分享给其他亲朋好友，以此作为当天家庭聚餐会上的开场玩笑。不久之后，这段简短而有趣的小视频便在社交媒体上迅速传播开来，它吸引了众多网友留言评论，其中许多人甚至称赞这是一部真正意义上的</w:t>
      </w:r>
      <w:r>
        <w:rPr>
          <w:sz w:val="32"/>
          <w:szCs w:val="32"/>
        </w:rPr>
        <w:t>&amp;#34;</w:t>
      </w:r>
      <w:r>
        <w:rPr>
          <w:sz w:val="32"/>
          <w:szCs w:val="32"/>
        </w:rPr>
        <w:t>生活美学</w:t>
      </w:r>
      <w:r>
        <w:rPr>
          <w:sz w:val="32"/>
          <w:szCs w:val="32"/>
        </w:rPr>
        <w:t>&amp;#34;</w:t>
      </w:r>
      <w:r>
        <w:rPr>
          <w:sz w:val="32"/>
          <w:szCs w:val="32"/>
        </w:rPr>
        <w:t>作品，因为它展现出了日常生活中那些往往被忽视但又富有教育意义的小细节和意外事件。</w:t>
      </w:r>
      <w:r>
        <w:rPr>
          <w:sz w:val="32"/>
          <w:szCs w:val="32"/>
        </w:rPr>
        <w:t>&lt;/p&gt;&lt;p&gt;&lt;img src="/static-img/nQEhnG0gaTKv-wYFQc_009MZBQDGHSy5r42SPvLVgpH_wGr4-gyexdE9HorpNR_ep5dJByJ1tac05eAs2bniNW8TrS0Rr9-9WvAHjAZU-P6puEiqT501hEqgHmAkKKFgzv2PuSHfRs08hMutL2-4bKkIK8IgTYwArcb8NDE8Kyk.jpg"&gt;&lt;/p&gt;&lt;p&gt;</w:t>
      </w:r>
      <w:r>
        <w:rPr>
          <w:sz w:val="32"/>
          <w:szCs w:val="32"/>
        </w:rPr>
        <w:t>最后，由于这段视频带给人们欢笑与共鸣，最终形成了一种积极向上的社会氛围，使得原本只是普通的一家人的闲暇时光，被转变成了一份珍贵且难忘的记忆。而那个无心插柳的小女孩，也因她的机智和勇气，成为家族历史上最著名的一个人物之一。她证明了，即使是在平凡的一天，我们也能发现并创造出非凡的事情，只要我们保持开放的心态去观察和参与周遭世界。</w:t>
      </w:r>
      <w:r>
        <w:rPr>
          <w:sz w:val="32"/>
          <w:szCs w:val="32"/>
        </w:rPr>
        <w:t>&lt;/p&gt;&lt;p&gt;&lt;a href = "/doc/708323-</w:t>
      </w:r>
      <w:r>
        <w:rPr>
          <w:sz w:val="32"/>
          <w:szCs w:val="32"/>
        </w:rPr>
        <w:t>沙发滚动中的蝴蝶翩跹一段意外的视频记录</w:t>
      </w:r>
      <w:r>
        <w:rPr>
          <w:sz w:val="32"/>
          <w:szCs w:val="32"/>
        </w:rPr>
        <w:t>.doc" rel="alternate" download="708323-</w:t>
      </w:r>
      <w:r>
        <w:rPr>
          <w:sz w:val="32"/>
          <w:szCs w:val="32"/>
        </w:rPr>
        <w:t>沙发滚动中的蝴蝶翩跹一段意外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