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奢华会所探秘高端休闲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各地，特别是亚洲的繁华都市中，欧美风格的奢华会所逐渐成为人们追求高品质生活方式的一种体现。这些会所不仅提供了优雅的环境和精致的服务，还融合了西方文化与东方温婉之美，让人仿佛置身于欧洲豪门俱乐部或美国明星聚集地。</w:t>
      </w:r>
      <w:r>
        <w:rPr>
          <w:sz w:val="32"/>
          <w:szCs w:val="32"/>
        </w:rPr>
        <w:t>&lt;/p&gt;&lt;p&gt;&lt;img src="/static-img/7kw1xRoep8kLCAW6_k8F3hBw24IYukz1gD1F7l1U1tpsIJjcRjCTAcFriRQGkMG3.jpg"&gt;&lt;/p&gt;&lt;p&gt;</w:t>
      </w:r>
      <w:r>
        <w:rPr>
          <w:sz w:val="32"/>
          <w:szCs w:val="32"/>
        </w:rPr>
        <w:t>私密空间与舒适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风格的奢华会所注重个人隐私和独特性，因此它们通常拥有独立的小屋、套房或者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包间，每个角落都布置得既有档次又充满个性。从柔软的大理石浴缸到完备的健身设施，再到专业按摩服务，这些都会让你感受到真正的放松和享受。</w:t>
      </w:r>
      <w:r>
        <w:rPr>
          <w:sz w:val="32"/>
          <w:szCs w:val="32"/>
        </w:rPr>
        <w:t>&lt;/p&gt;&lt;p&gt;&lt;img src="/static-img/5ZZyDu1om6HaaOlRvWV_QhBw24IYukz1gD1F7l1U1tq6IuVEXKDuupdmztzmiP4FwSDEuPQX_3Xc3EEhxKTriZByxC4hI87icFvLkNnVmTvqI5DuJ4H1Q1RlTD794LUOzahJDFWPZLvSfk6ez-tPLw.jpg"&gt;&lt;/p&gt;&lt;p&gt;</w:t>
      </w:r>
      <w:r>
        <w:rPr>
          <w:sz w:val="32"/>
          <w:szCs w:val="32"/>
        </w:rPr>
        <w:t>多元化餐饮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会所往往设有多个不同主题餐厅，从经典法式料理到现代意大利菜肴，再到健康素食，都能满足不同顾客口味。在这里，不仅可以品尝上乘美食，还能欣赏到精心挑选的地毯、装饰画作以及迷人的音乐氛围。</w:t>
      </w:r>
      <w:r>
        <w:rPr>
          <w:sz w:val="32"/>
          <w:szCs w:val="32"/>
        </w:rPr>
        <w:t>&lt;/p&gt;&lt;p&gt;&lt;img src="/static-img/HI5cim3DIH2G_TozD7W2EhBw24IYukz1gD1F7l1U1tq6IuVEXKDuupdmztzmiP4FwSDEuPQX_3Xc3EEhxKTriZByxC4hI87icFvLkNnVmTvqI5DuJ4H1Q1RlTD794LUOzahJDFWPZLvSfk6ez-tPLw.jpg"&gt;&lt;/p&gt;&lt;p&gt;</w:t>
      </w:r>
      <w:r>
        <w:rPr>
          <w:sz w:val="32"/>
          <w:szCs w:val="32"/>
        </w:rPr>
        <w:t>国际级娱乐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休闲生活并不仅限于饮食，更包括各种社交活动。欧美风格的奢华会所常常举办国际级别的手球比赛、高尔夫比赛等体育赛事，以及时尚秀、艺术展览等文化活动，为成员提供了一种全新的社交平台，与世界各地的人们交流思想和经验。</w:t>
      </w:r>
      <w:r>
        <w:rPr>
          <w:sz w:val="32"/>
          <w:szCs w:val="32"/>
        </w:rPr>
        <w:t>&lt;/p&gt;&lt;p&gt;&lt;img src="/static-img/RV_BOJG8Qp8M8UTErBaWAhBw24IYukz1gD1F7l1U1tq6IuVEXKDuupdmztzmiP4FwSDEuPQX_3Xc3EEhxKTriZByxC4hI87icFvLkNnVmTvqI5DuJ4H1Q1RlTD794LUOzahJDFWPZLvSfk6ez-tPLw.jpg"&gt;&lt;/p&gt;&lt;p&gt;</w:t>
      </w:r>
      <w:r>
        <w:rPr>
          <w:sz w:val="32"/>
          <w:szCs w:val="32"/>
        </w:rPr>
        <w:t>专业团队服务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贵宾都能够获得最优质的心血来潮体验，这些会所配备了一流且专业化的人力资源团队，他们懂得如何恰当地处理每一个细节，无论是接待新贵宾还是为老客户定制专属方案，都能够以最好的态度去做好一切事情。</w:t>
      </w:r>
      <w:r>
        <w:rPr>
          <w:sz w:val="32"/>
          <w:szCs w:val="32"/>
        </w:rPr>
        <w:t>&lt;/p&gt;&lt;p&gt;&lt;img src="/static-img/dVZeZfy9IeQ8HvqAeYgxIBBw24IYukz1gD1F7l1U1tq6IuVEXKDuupdmztzmiP4FwSDEuPQX_3Xc3EEhxKTriZByxC4hI87icFvLkNnVmTvqI5DuJ4H1Q1RlTD794LUOzahJDFWPZLvSfk6ez-tPLw.jpg"&gt;&lt;/p&gt;&lt;p&gt;</w:t>
      </w:r>
      <w:r>
        <w:rPr>
          <w:sz w:val="32"/>
          <w:szCs w:val="32"/>
        </w:rPr>
        <w:t>安全与隐私保障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时，考虑到了顾客对安全性的极高要求，所以这些地方采用先进技术进行监控管理，同时还设置了严格的人员审核制度，以确保只有授权人员才能进入敏感区域。此外，对于一些特殊需求，比如会议室租赁或紧急情况下的应急响应，也有一套详尽而周到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科技应用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科技不断发展，一些创新的应用也开始出现在这类奢华会所中，如智能家居系统、无线网络覆盖等，使得用户在任何位置都能享受到便捷舒适。在这样一种结合传统与现代元素的地方，即使是在忙碌的一个下午，也能找到一丝宁静并深入思考。</w:t>
      </w:r>
      <w:r>
        <w:rPr>
          <w:sz w:val="32"/>
          <w:szCs w:val="32"/>
        </w:rPr>
        <w:t>&lt;/p&gt;&lt;p&gt;&lt;a href = "/doc/708258-</w:t>
      </w:r>
      <w:r>
        <w:rPr>
          <w:sz w:val="32"/>
          <w:szCs w:val="32"/>
        </w:rPr>
        <w:t>欧美奢华会所探秘高端休闲生活</w:t>
      </w:r>
      <w:r>
        <w:rPr>
          <w:sz w:val="32"/>
          <w:szCs w:val="32"/>
        </w:rPr>
        <w:t>.doc" rel="alternate" download="708258-</w:t>
      </w:r>
      <w:r>
        <w:rPr>
          <w:sz w:val="32"/>
          <w:szCs w:val="32"/>
        </w:rPr>
        <w:t>欧美奢华会所探秘高端休闲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