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在上面吃一个在下的那个我和下班高潮时的那场奇妙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下班高潮时的那场奇妙对决</w:t>
      </w:r>
      <w:r>
        <w:rPr>
          <w:sz w:val="32"/>
          <w:szCs w:val="32"/>
        </w:rPr>
        <w:t>&lt;/p&gt;&lt;p&gt;&lt;img src="/static-img/ckrdtaRU2Bb76hVrtjTMINS7rBuwh0E_hXxd5hBu1dIKPoM_FbbduTOGyX88-ODJ.jpeg"&gt;&lt;/p&gt;&lt;p&gt;</w:t>
      </w:r>
      <w:r>
        <w:rPr>
          <w:sz w:val="32"/>
          <w:szCs w:val="32"/>
        </w:rPr>
        <w:t>记得那天，我正坐在办公室的顶层，窗外是繁忙都市的景象。我的同事们纷纷收拾东西准备回家，但我却还在电脑屏幕前奋战。因为项目截止日期临近，我不得不加班到深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一位身穿工作服、看起来已经疲惫不堪的同事走进了我们的会议室。她递给我一个热腾腾的小笼包说：“吃点儿，这样精神能维持一会儿。”她的目光里充满了理解和支持，而那个小笼包，似乎成为了我们之间默契的一份礼物。</w:t>
      </w:r>
      <w:r>
        <w:rPr>
          <w:sz w:val="32"/>
          <w:szCs w:val="32"/>
        </w:rPr>
        <w:t>&lt;/p&gt;&lt;p&gt;&lt;img src="/static-img/8jj_demzHzEH71dPvFaoVtS7rBuwh0E_hXxd5hBu1dIGwAyWHNm3ietgA-qyr09ks4TTupnKlZToGNn1YJoySRUAHV5Zr7rUqe9pMsJohKbdZ0OnPe2dihEfLt9XbElD9AQSjVTT2V01AxpaZ7XiYLQlahQWb5hTmIUx9uJdHT4C4B2XF_EviaQEPHIhsBThY3r9DwolwpFtckCuWrDQOw.jpg"&gt;&lt;/p&gt;&lt;p&gt;“</w:t>
      </w:r>
      <w:r>
        <w:rPr>
          <w:sz w:val="32"/>
          <w:szCs w:val="32"/>
        </w:rPr>
        <w:t>谢谢你，”我轻声道，“真是一个在上面吃一个在下的那个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笑着回答：“没什么，我们都一样，只不过时间线不同罢了。”确实，在这个职场中，每个人都有自己的岗位和责任，无论是在上方还是下方，都有人为公司贡献着力量。</w:t>
      </w:r>
      <w:r>
        <w:rPr>
          <w:sz w:val="32"/>
          <w:szCs w:val="32"/>
        </w:rPr>
        <w:t>&lt;/p&gt;&lt;p&gt;&lt;img src="/static-img/0k5S0DtgAWJN2JNX5p8s-9S7rBuwh0E_hXxd5hBu1dIGwAyWHNm3ietgA-qyr09ks4TTupnKlZToGNn1YJoySRUAHV5Zr7rUqe9pMsJohKbdZ0OnPe2dihEfLt9XbElD9AQSjVTT2V01AxpaZ7XiYLQlahQWb5hTmIUx9uJdHT4C4B2XF_EviaQEPHIhsBThY3r9DwolwpFtckCuWrDQOw.jpg"&gt;&lt;/p&gt;&lt;p&gt;</w:t>
      </w:r>
      <w:r>
        <w:rPr>
          <w:sz w:val="32"/>
          <w:szCs w:val="32"/>
        </w:rPr>
        <w:t>随后，她继续说：“其实，我们每个人都是站在别人的肩膀上前行。如果没有他们，我们也无法像现在这样努力。”她的话让我意识到，不仅是食物可以传递温暖，相互之间的理解和尊重也是我们共同成功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这顿小笼包，就像是我们彼此间心灵上的连接，让原本孤单与压力中的自己感受到了团队成员间那种无言的支持。这让我的心情瞬间明朗起来，即使再晚也值得，因为我知道，有人正在为我加油，同时也有人依靠着这样的鼓励来推动自己的工作。</w:t>
      </w:r>
      <w:r>
        <w:rPr>
          <w:sz w:val="32"/>
          <w:szCs w:val="32"/>
        </w:rPr>
        <w:t>&lt;/p&gt;&lt;p&gt;&lt;img src="/static-img/P5NY0UiyWgexFK4r8TW2R9S7rBuwh0E_hXxd5hBu1dIGwAyWHNm3ietgA-qyr09ks4TTupnKlZToGNn1YJoySRUAHV5Zr7rUqe9pMsJohKbdZ0OnPe2dihEfLt9XbElD9AQSjVTT2V01AxpaZ7XiYLQlahQWb5hTmIUx9uJdHT4C4B2XF_EviaQEPHIhsBThY3r9DwolwpFtckCuWrDQOw.jpg"&gt;&lt;/p&gt;&lt;p&gt;</w:t>
      </w:r>
      <w:r>
        <w:rPr>
          <w:sz w:val="32"/>
          <w:szCs w:val="32"/>
        </w:rPr>
        <w:t>最后，当那位同事准备离开时，她留下的话语是我永远难忘的：无论你处于哪个位置，只要坚持下去，那些辛苦付出的汗水终将化作耀眼夺目的星辰。你只是需要找到你的位置，然后勇敢地站立，并且享受这一路上的每一次战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看到那些熟悉的小笼包，我都会想起那个午后的美好瞬间，以及那些默默给予帮助的人。我知道，无论未来如何变化，我都不会忘记，那个在上面吃一个在下的那个，也就是你们——我的同事们，是最真挚的情谊所铸就。</w:t>
      </w:r>
      <w:r>
        <w:rPr>
          <w:sz w:val="32"/>
          <w:szCs w:val="32"/>
        </w:rPr>
        <w:t>&lt;/p&gt;&lt;p&gt;&lt;img src="/static-img/tuO8FAK4dnPnpYICe5CEPNS7rBuwh0E_hXxd5hBu1dIGwAyWHNm3ietgA-qyr09ks4TTupnKlZToGNn1YJoySRUAHV5Zr7rUqe9pMsJohKbdZ0OnPe2dihEfLt9XbElD9AQSjVTT2V01AxpaZ7XiYLQlahQWb5hTmIUx9uJdHT4C4B2XF_EviaQEPHIhsBThY3r9DwolwpFtckCuWrDQOw.jpg"&gt;&lt;/p&gt;&lt;p&gt;&lt;a href = "/doc/708195-</w:t>
      </w:r>
      <w:r>
        <w:rPr>
          <w:sz w:val="32"/>
          <w:szCs w:val="32"/>
        </w:rPr>
        <w:t>一个在上面吃一个在下的那个我和下班高潮时的那场奇妙对决</w:t>
      </w:r>
      <w:r>
        <w:rPr>
          <w:sz w:val="32"/>
          <w:szCs w:val="32"/>
        </w:rPr>
        <w:t>.doc" rel="alternate" download="708195-</w:t>
      </w:r>
      <w:r>
        <w:rPr>
          <w:sz w:val="32"/>
          <w:szCs w:val="32"/>
        </w:rPr>
        <w:t>一个在上面吃一个在下的那个我和下班高潮时的那场奇妙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