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服好兄弟让一堆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劝导哥们儿给那些想欺负我的家伙一个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劝导哥们儿：给那些想欺负我的家伙一个教训</w:t>
      </w:r>
      <w:r>
        <w:rPr>
          <w:sz w:val="32"/>
          <w:szCs w:val="32"/>
        </w:rPr>
        <w:t>&lt;/p&gt;&lt;p&gt;&lt;img src="/static-img/cAsY0-Zxnv_ZrFEM9BMsZUJZHIKReocQXLhJkjrI5AC2KewkBOMHFEd8iVPh3NmN.jpg"&gt;&lt;/p&gt;&lt;p&gt;</w:t>
      </w:r>
      <w:r>
        <w:rPr>
          <w:sz w:val="32"/>
          <w:szCs w:val="32"/>
        </w:rPr>
        <w:t>在这个充满竞争的社会里，有时候我们都需要一些支持，尤其是当面对那些不怀好意的人时。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，这个请求听起来可能有点奇怪，但有时候这种做法也能帮助我们避免很多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和几个朋友一起去咖啡馆喝咖啡，一群陌生人开始嘲笑我们的装扮，他们以为我们是新来的流浪汉。我尝试了沟通，解释我们的身份，但是他们并不相信。就在这时，我意识到如果现在不采取措施，我们可能会被他们继续欺凌。</w:t>
      </w:r>
      <w:r>
        <w:rPr>
          <w:sz w:val="32"/>
          <w:szCs w:val="32"/>
        </w:rPr>
        <w:t>&lt;/p&gt;&lt;p&gt;&lt;img src="/static-img/XI1-0-FeAivQmOeThk6keEJZHIKReocQXLhJkjrI5ADWehOWZMejeNzcestsBwVfkmDBf1RtyHKiM-TDfBFvXzsQ_E5ct8F-GLqvt1qp2KQrrImmFX4TTgQWACYwiCoxWDnRnCASC_Pa9ezXvGiYd3wR0xA-Jg7LrbGngS_2d9zMeV99HeV-SnOYeEv5Ai9-Eq8ils1QtxTz85UfgHPk_BgSbUgFSfETPa__5Ke_BZw.jpg"&gt;&lt;/p&gt;&lt;p&gt;</w:t>
      </w:r>
      <w:r>
        <w:rPr>
          <w:sz w:val="32"/>
          <w:szCs w:val="32"/>
        </w:rPr>
        <w:t>于是，我转身对着我的朋友们说：“兄弟们，我们要不要把这些家伙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？”虽然这是一个口语化的表达方式，但它包含了很强烈的情感和紧急性的需求。我希望通过这样的行为能够震慑对方，让他们知道自己的行为是不被允许的，同时也能让其他看热闹的人明白，不要轻易加入这样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立刻理解了我的意思，并且立即行动起来。他们毫不犹豫地站出来，用坚定的眼神回应那些嘲笑我们的陌生人。在这个过程中，我们并没有使用暴力，而是在保持冷静的情况下，展示出我们的团结和决心。这场小小的冲突最终以对方退缩而告终，而且还因此吸引了一些路过的人注意过来帮忙制止纷争。</w:t>
      </w:r>
      <w:r>
        <w:rPr>
          <w:sz w:val="32"/>
          <w:szCs w:val="32"/>
        </w:rPr>
        <w:t>&lt;/p&gt;&lt;p&gt;&lt;img src="/static-img/-dJveWPvLc_XJsdQ3kkN4kJZHIKReocQXLhJkjrI5ADWehOWZMejeNzcestsBwVfkmDBf1RtyHKiM-TDfBFvXzsQ_E5ct8F-GLqvt1qp2KQrrImmFX4TTgQWACYwiCoxWDnRnCASC_Pa9ezXvGiYd3wR0xA-Jg7LrbGngS_2d9zMeV99HeV-SnOYeEv5Ai9-Eq8ils1QtxTz85UfgHPk_BgSbUgFSfETPa__5Ke_BZw.jpg"&gt;&lt;/p&gt;&lt;p&gt;</w:t>
      </w:r>
      <w:r>
        <w:rPr>
          <w:sz w:val="32"/>
          <w:szCs w:val="32"/>
        </w:rPr>
        <w:t>从这次经历中，我学会了在遇到困难或挑战的时候，不仅要依靠自己，还应该寻求他人的帮助。当你感觉周围有人想要欺负你或者你的圈子，你可以尝试用“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的方式来保护自己。这既是一种自卫，也是一种集体主义精神的体现，因为只有大家齐心协力，我们才能更安全、更幸福地生活下去。</w:t>
      </w:r>
      <w:r>
        <w:rPr>
          <w:sz w:val="32"/>
          <w:szCs w:val="32"/>
        </w:rPr>
        <w:t>&lt;/p&gt;&lt;p&gt;&lt;a href = "/doc/708162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劝导哥们儿给那些想欺负我的家伙一个教训</w:t>
      </w:r>
      <w:r>
        <w:rPr>
          <w:sz w:val="32"/>
          <w:szCs w:val="32"/>
        </w:rPr>
        <w:t>.doc" rel="alternate" download="708162-</w:t>
      </w:r>
      <w:r>
        <w:rPr>
          <w:sz w:val="32"/>
          <w:szCs w:val="32"/>
        </w:rPr>
        <w:t>说服好兄弟让一堆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劝导哥们儿给那些想欺负我的家伙一个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