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躺赢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些人选择冒险，有些人则选择稳妥。重生后的小可怜，选择了后者。在这个新的开始中，他决定用智慧和耐心来征服生活。</w:t>
      </w:r>
      <w:r>
        <w:rPr>
          <w:sz w:val="32"/>
          <w:szCs w:val="32"/>
        </w:rPr>
        <w:t>&lt;/p&gt;&lt;p&gt;&lt;img src="/static-img/lnWix8quffREhWQMD8F6jSB6j7_0axu5JE3pbqwhSxerV2Y4uQDJq595KF3vVF8d.jpg"&gt;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可怜意识到，自己的过去并不完美，因此他决定从零开始。他通过不断学习和实践，不断提升自己，为将来的成功打下坚实的基础。他的努力不仅改变了他本人的命运，也影响到了周围的人。</w:t>
      </w:r>
      <w:r>
        <w:rPr>
          <w:sz w:val="32"/>
          <w:szCs w:val="32"/>
        </w:rPr>
        <w:t>&lt;/p&gt;&lt;p&gt;&lt;img src="/static-img/dnBIPWmL7zZirssYpcP-2SB6j7_0axu5JE3pbqwhSxfi7qxwBbwBKJ57yXPWiQAvp39LSDZ6Gs-UAHtVrKbUVZzIYRs1lGivt0pGNeQ2bt0gYoCN5wtP87qe6QoZ6bBhAujsa4slHzEpGOhbIsGlMH3qhVjs_hlbvt3cPXJdcXHcr2w7lOlbh5lxHKzVJldZdcVcbkFWi5H4thmWpzricQ.jpg"&gt;&lt;/p&gt;&lt;p&gt;</w:t>
      </w:r>
      <w:r>
        <w:rPr>
          <w:sz w:val="32"/>
          <w:szCs w:val="32"/>
        </w:rPr>
        <w:t>机会多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无数次机会组成，而小可怜抓住这些机会，用他的睿智和机智把它们转化为成功的桥梁。他学会了如何识别那些对他有利的时机，并且勇于去行动，这让他在各种领域都取得了显著成绩。</w:t>
      </w:r>
      <w:r>
        <w:rPr>
          <w:sz w:val="32"/>
          <w:szCs w:val="32"/>
        </w:rPr>
        <w:t>&lt;/p&gt;&lt;p&gt;&lt;img src="/static-img/vDazLAn0axRRkdb3rIl6UiB6j7_0axu5JE3pbqwhSxfi7qxwBbwBKJ57yXPWiQAvp39LSDZ6Gs-UAHtVrKbUVZzIYRs1lGivt0pGNeQ2bt0gYoCN5wtP87qe6QoZ6bBhAujsa4slHzEpGOhbIsGlMH3qhVjs_hlbvt3cPXJdcXHcr2w7lOlbh5lxHKzVJldZdcVcbkFWi5H4thmWpzricQ.jpg"&gt;&lt;/p&gt;&lt;p&gt;</w:t>
      </w:r>
      <w:r>
        <w:rPr>
          <w:sz w:val="32"/>
          <w:szCs w:val="32"/>
        </w:rPr>
        <w:t>谨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抉择时，小可怜总是沉着冷静地权衡利弊。他知道，在快速变化的世界中，没有任何事情是永恒不变的，所以只有谨慎而明智的决策才能保证未来的一切。</w:t>
      </w:r>
      <w:r>
        <w:rPr>
          <w:sz w:val="32"/>
          <w:szCs w:val="32"/>
        </w:rPr>
        <w:t>&lt;/p&gt;&lt;p&gt;&lt;img src="/static-img/bc1nvRSXkMC5Vj68RvVGkSB6j7_0axu5JE3pbqwhSxfi7qxwBbwBKJ57yXPWiQAvp39LSDZ6Gs-UAHtVrKbUVZzIYRs1lGivt0pGNeQ2bt0gYoCN5wtP87qe6QoZ6bBhAujsa4slHzEpGOhbIsGlMH3qhVjs_hlbvt3cPXJdcXHcr2w7lOlbh5lxHKzVJldZdcVcbkFWi5H4thmWpzricQ.jpg"&gt;&lt;/p&gt;&lt;p&gt;</w:t>
      </w:r>
      <w:r>
        <w:rPr>
          <w:sz w:val="32"/>
          <w:szCs w:val="32"/>
        </w:rPr>
        <w:t>积累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未来更加安全，小可怜积极收集资源，无论是金钱、知识还是人脉关系，他都认为这些都是不可或缺的一部分。通过精心规划，他逐渐构建起了一座强大的资源塔楼，这使得他能够应对任何挑战。</w:t>
      </w:r>
      <w:r>
        <w:rPr>
          <w:sz w:val="32"/>
          <w:szCs w:val="32"/>
        </w:rPr>
        <w:t>&lt;/p&gt;&lt;p&gt;&lt;img src="/static-img/vomOH1jZnBvNVYcGx9-BeyB6j7_0axu5JE3pbqwhSxfi7qxwBbwBKJ57yXPWiQAvp39LSDZ6Gs-UAHtVrKbUVZzIYRs1lGivt0pGNeQ2bt0gYoCN5wtP87qe6QoZ6bBhAujsa4slHzEpGOhbIsGlMH3qhVjs_hlbvt3cPXJdcXHcr2w7lOlbh5lxHKzVJldZdcVcbkFWi5H4thmWpzricQ.jpg"&gt;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可怜明白，没有终点，只有前行。在这条道路上，他始终保持着求知若渴的心态，不断寻找新的方法、新的人际网络，以便更好地适应环境。这也让他的生活变得更加丰富多彩，每天都充满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可怜不仅自身获得了巨大成就，还因为其善良与慷慨而受到人们爱戴。他利用自己的影响力帮助更多的人实现他们梦想，这种正面的反馈又增强了他的内心力量，让他成为一个真正意义上的“躺赢”者。</w:t>
      </w:r>
      <w:r>
        <w:rPr>
          <w:sz w:val="32"/>
          <w:szCs w:val="32"/>
        </w:rPr>
        <w:t>&lt;/p&gt;&lt;p&gt;&lt;a href = "/doc/708026-</w:t>
      </w:r>
      <w:r>
        <w:rPr>
          <w:sz w:val="32"/>
          <w:szCs w:val="32"/>
        </w:rPr>
        <w:t>重生之躺赢新篇章</w:t>
      </w:r>
      <w:r>
        <w:rPr>
          <w:sz w:val="32"/>
          <w:szCs w:val="32"/>
        </w:rPr>
        <w:t>.doc" rel="alternate" download="708026-</w:t>
      </w:r>
      <w:r>
        <w:rPr>
          <w:sz w:val="32"/>
          <w:szCs w:val="32"/>
        </w:rPr>
        <w:t>重生之躺赢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