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名门锦翠我的家谱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我家乡的古老山村里，有一片被人们称为“名门锦翠”的地方，那里的树木葱郁，花朵繁盛，每到春季，这片土地便如同了一幅色彩斑斓的画卷。这里不仅是自然之美的盛宴，更是我们家族历史和传统文化的见证。</w:t>
      </w:r>
      <w:r>
        <w:rPr>
          <w:sz w:val="32"/>
          <w:szCs w:val="32"/>
        </w:rPr>
        <w:t>&lt;/p&gt;&lt;p&gt;&lt;img src="/static-img/pJSYzgnc7u0z0uqztHZm6Iwvn90PmXpSJZmQcXI7Ye4Z8Uwo1mDkuI-gWxlndxqS.jpg"&gt;&lt;/p&gt;&lt;p&gt;</w:t>
      </w:r>
      <w:r>
        <w:rPr>
          <w:sz w:val="32"/>
          <w:szCs w:val="32"/>
        </w:rPr>
        <w:t>我记得小时候，我父亲就经常带着我来这儿，他会讲述起我们的祖先曾在这片土地上种下了希望和梦想，而现在，这些梦想已经成为了现实。在这里，我们有自己的庄园，种植着各种珍贵的植物和树木，其中最著名的是那几棵百年古树，它们看似坚韧，却又显得那么脆弱，这正是“名门”这个词所蕴含的一丝哀愁与尊严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当夜幕降临，“名门锦翠”变得更加神秘。灯火通明的小院子里，人们围坐在一起分享着故事，一边品尝着亲手制作的小吃，一边谈论着家族的事务。我总是能从父亲的话语中感受到对家的深深爱护，对过去岁月中的不懈努力，以及对未来目标无限憧憬。</w:t>
      </w:r>
      <w:r>
        <w:rPr>
          <w:sz w:val="32"/>
          <w:szCs w:val="32"/>
        </w:rPr>
        <w:t>&lt;/p&gt;&lt;p&gt;&lt;img src="/static-img/TFmFchdJn5OnedxH9Nt8Powvn90PmXpSJZmQcXI7Ye7G1mmLaxGrmmU0TKLrFapks6wTi5_2BWinO5NsDqFfdtlaL2ZKLx8X6jyMbCS3GrO2B0xuRCJgshjSWUkfSehs5lCvxnmOnxpvSLtdvxPIj39J7JRWz9rX1o2VTeyG4w72TeNsBLvkz-dbMgRTNoDbubCY1s9QH7JBhouG8TcK1nHpGSb44IeTlYkx88p_vfE.jpg"&gt;&lt;/p&gt;&lt;p&gt;</w:t>
      </w:r>
      <w:r>
        <w:rPr>
          <w:sz w:val="32"/>
          <w:szCs w:val="32"/>
        </w:rPr>
        <w:t>随着时间的流逝，“名门锦翠”也逐渐变成了一个代代相传的手抄本，是我们家族历史、文化和智慧的积累。每个家庭成员都会根据自己的理解和体验，为这些手抄本添加新的内容，使其不断丰富多彩。这份书简也是我们与外界交流的一个窗口，让更多的人了解到“名门”的真正含义：不仅仅是一处地理位置，更是一种精神追求，是一种对传统价值观念认真的态度表现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现在，当我回忆起童年的日子，每次提起“名门锦翠”，心中就会涌现出一股温暖。我知道，无论生活如何变化，只要有这样的地方作为依靠，我们这一大家族，就能保持住自己独特而优雅的地位。而对于那些想要探索、学习或只是想要沉淀一下的人来说，“名门锦翠”将继续开启它那扇永远欢迎人的大门，让所有人都能够享受其中那份纯粹而真挚的情感。</w:t>
      </w:r>
      <w:r>
        <w:rPr>
          <w:sz w:val="32"/>
          <w:szCs w:val="32"/>
        </w:rPr>
        <w:t>&lt;/p&gt;&lt;p&gt;&lt;img src="/static-img/L6Wsa5l-3msk5ZysuT0pEowvn90PmXpSJZmQcXI7Ye7G1mmLaxGrmmU0TKLrFapks6wTi5_2BWinO5NsDqFfdtlaL2ZKLx8X6jyMbCS3GrO2B0xuRCJgshjSWUkfSehs5lCvxnmOnxpvSLtdvxPIj39J7JRWz9rX1o2VTeyG4w72TeNsBLvkz-dbMgRTNoDbubCY1s9QH7JBhouG8TcK1nHpGSb44IeTlYkx88p_vfE.jpg"&gt;&lt;/p&gt;&lt;p&gt;&lt;a href = "/doc/708002-</w:t>
      </w:r>
      <w:r>
        <w:rPr>
          <w:sz w:val="32"/>
          <w:szCs w:val="32"/>
        </w:rPr>
        <w:t>名门锦翠我的家谱故事</w:t>
      </w:r>
      <w:r>
        <w:rPr>
          <w:sz w:val="32"/>
          <w:szCs w:val="32"/>
        </w:rPr>
        <w:t>.doc" rel="alternate" download="708002-</w:t>
      </w:r>
      <w:r>
        <w:rPr>
          <w:sz w:val="32"/>
          <w:szCs w:val="32"/>
        </w:rPr>
        <w:t>名门锦翠我的家谱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