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燃烧的爱恋与冰冷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传说着一部名为《香蜜沉沉烬如霜》的奇书，这部书籍以其深邃的情感和精妙的文笔，被誉为是江湖中最难以琢磨的一本经典。它不仅仅是一部小说，更是一个关于爱与恨、生与死的哲学探讨。在这篇文章中，我们将对《香蜜沉沉烬如霜全文》进行一番探索，揭开它背后的秘密。</w:t>
      </w:r>
      <w:r>
        <w:rPr>
          <w:sz w:val="32"/>
          <w:szCs w:val="32"/>
        </w:rPr>
        <w:t>&lt;/p&gt;&lt;p&gt;&lt;img src="/static-img/B0c3UB5z44Gkie0W-jwsPmelErNIlOMKMLXCjjxb6pvDvNgPyGjGa3mtyKWxEZ5J.jpg"&gt;&lt;/p&gt;&lt;p&gt;</w:t>
      </w:r>
      <w:r>
        <w:rPr>
          <w:sz w:val="32"/>
          <w:szCs w:val="32"/>
        </w:rPr>
        <w:t>第一段：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一位年轻的小说家手握了一壶酒，一张纸和墨水，在灯火阑珊处，他开始了他生命中的第一次创作之旅。这时候，他想到了一个词语——“香蜜”，这个词汇仿佛触动了他的灵魂，让他心潮澎湃。他决定让这个词汇成为他作品的主题，以此来表达自己对于人世间美好事物的一种向往，以及那些因离别而变得淡忘的事物。</w:t>
      </w:r>
      <w:r>
        <w:rPr>
          <w:sz w:val="32"/>
          <w:szCs w:val="32"/>
        </w:rPr>
        <w:t>&lt;/p&gt;&lt;p&gt;&lt;img src="/static-img/SIKMiMkIJZ53lp1C_jOIgWelErNIlOMKMLXCjjxb6puC747rVwTKwoTxD4fYOCrRDEsjnnVztnH8T2l4dGWYTInz5DSSHRSj545xiEbJ0IknxC8nEON05Zcu7aJ8WNTbO4ETvJ0d3mF6ia-_5KM6L4hm4SFBHuXViKFnky1U-20.jpg"&gt;&lt;/p&gt;&lt;p&gt;</w:t>
      </w:r>
      <w:r>
        <w:rPr>
          <w:sz w:val="32"/>
          <w:szCs w:val="32"/>
        </w:rPr>
        <w:t>第二段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说家不断地写下了更多关于“香蜜”的故事，每个故事都充满了对爱情、友情以及家族纽带的情感描绘。这些故事虽然看似平凡，却每一句都透露出作者对于生活细腻处理的心思。小说的主人公们，他们之间错综复杂的情感纠葛，让人难以捉摸，却又无法抗拒。</w:t>
      </w:r>
      <w:r>
        <w:rPr>
          <w:sz w:val="32"/>
          <w:szCs w:val="32"/>
        </w:rPr>
        <w:t>&lt;/p&gt;&lt;p&gt;&lt;img src="/static-img/1nsZSnaelprbLnrWZIWdkGelErNIlOMKMLXCjjxb6puC747rVwTKwoTxD4fYOCrRDEsjnnVztnH8T2l4dGWYTInz5DSSHRSj545xiEbJ0IknxC8nEON05Zcu7aJ8WNTbO4ETvJ0d3mF6ia-_5KM6L4hm4SFBHuXViKFnky1U-20.jpg"&gt;&lt;/p&gt;&lt;p&gt;</w:t>
      </w:r>
      <w:r>
        <w:rPr>
          <w:sz w:val="32"/>
          <w:szCs w:val="32"/>
        </w:rPr>
        <w:t>第三段：冰冷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小说家的生活并非一直都是欢乐和顺境。一场突如其来的病痛夺去了他的视力，使得他不得不放弃自己的文学梦想。但即使如此，他依然坚持下来，将自己的经历转化成了文字。这时，“冰冷”这个词汇出现了，它象征着疾病所带来的痛苦，也代表着失去光明后内心深处那种无助和孤独。而“烬如霜”的形容也出现在这里，它像是在比喻那些被遗忘却仍旧留有余温的心事。</w:t>
      </w:r>
      <w:r>
        <w:rPr>
          <w:sz w:val="32"/>
          <w:szCs w:val="32"/>
        </w:rPr>
        <w:t>&lt;/p&gt;&lt;p&gt;&lt;img src="/static-img/WlZ-LP6bN9iGennLbYn0-GelErNIlOMKMLXCjjxb6puC747rVwTKwoTxD4fYOCrRDEsjnnVztnH8T2l4dGWYTInz5DSSHRSj545xiEbJ0IknxC8nEON05Zcu7aJ8WNTbO4ETvJ0d3mF6ia-_5KM6L4hm4SFBHuXViKFnky1U-20.jpg"&gt;&lt;/p&gt;&lt;p&gt;</w:t>
      </w:r>
      <w:r>
        <w:rPr>
          <w:sz w:val="32"/>
          <w:szCs w:val="32"/>
        </w:rPr>
        <w:t>第四段：燃烧与熄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家的生命最后几年里，他通过《香蜜沉沉烬如霜》这一作品，试图重新燃烧那份曾经热烈的情感，而不是简单地将它们埋藏于心底。他希望通过这样的方式，为自己留下一些痕迹，即便是最终离开世界之后，也能有人能够理解他的过去，并且继续传承下去。在这部作品中，“燃烧”意味着一种超越死亡、超越时间空间限制的情感力量，而“熄灭”则暗示了一切结束，但同时也预示着新的开始。</w:t>
      </w:r>
      <w:r>
        <w:rPr>
          <w:sz w:val="32"/>
          <w:szCs w:val="32"/>
        </w:rPr>
        <w:t>&lt;/p&gt;&lt;p&gt;&lt;img src="/static-img/FW8RLQJCgQyg9slzfRJQXWelErNIlOMKMLXCjjxb6puC747rVwTKwoTxD4fYOCrRDEsjnnVztnH8T2l4dGWYTInz5DSSHRSj545xiEbJ0IknxC8nEON05Zcu7aJ8WNTbO4ETvJ0d3mF6ia-_5KM6L4hm4SFBHuXViKFnky1U-20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香蜜沉沉烬如霜全文》，就是这样一本充满诗意与哲理的小说，它不只是讲述了一些人的悲欢离合，更是在讲述我们每个人内心深处那个永远不会消逝的部分。那份美好的回忆，那份纯真的感情，无论走到哪里，都会伴随我们前行，就像那股不可抗拒的人性之光一样照亮我们的道路。</w:t>
      </w:r>
      <w:r>
        <w:rPr>
          <w:sz w:val="32"/>
          <w:szCs w:val="32"/>
        </w:rPr>
        <w:t>&lt;/p&gt;&lt;p&gt;&lt;a href = "/doc/707929-</w:t>
      </w:r>
      <w:r>
        <w:rPr>
          <w:sz w:val="32"/>
          <w:szCs w:val="32"/>
        </w:rPr>
        <w:t>香蜜沉沉烬如霜燃烧的爱恋与冰冷的记忆</w:t>
      </w:r>
      <w:r>
        <w:rPr>
          <w:sz w:val="32"/>
          <w:szCs w:val="32"/>
        </w:rPr>
        <w:t>.doc" rel="alternate" download="707929-</w:t>
      </w:r>
      <w:r>
        <w:rPr>
          <w:sz w:val="32"/>
          <w:szCs w:val="32"/>
        </w:rPr>
        <w:t>香蜜沉沉烬如霜燃烧的爱恋与冰冷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