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心海上最浪漫的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下，我遇见了他——那个偷心的海盗。他的船只小巧而优雅，仿佛是大海中的精灵，而他则像是一个行走在梦境中的诗人。</w:t>
      </w:r>
      <w:r>
        <w:rPr>
          <w:sz w:val="32"/>
          <w:szCs w:val="32"/>
        </w:rPr>
        <w:t>&lt;/p&gt;&lt;p&gt;&lt;img src="/static-img/HDg4Gp9uvEHRpMu5AyBMgJ-0zEjLcqgrOjdlORbXScSB3eowce9MoGcU4Nqh_-Ch.jpg"&gt;&lt;/p&gt;&lt;p&gt;</w:t>
      </w:r>
      <w:r>
        <w:rPr>
          <w:sz w:val="32"/>
          <w:szCs w:val="32"/>
        </w:rPr>
        <w:t>我第一次见到他是在一个风和日丽的午后，他悄无声息地出现在我的身边，就像夜晚的星辰突然闪亮起来一样。我被他的眼神所吸引，那里藏着对自由和冒险无尽的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不是想跟随我一起航向未知？”他的声音如同浪花一般轻柔，却又充满了不羁之气。他似乎能感受到我的心跳，每一次搏动都像是告诉他：我愿意尝试任何可能带来惊喜的事情。</w:t>
      </w:r>
      <w:r>
        <w:rPr>
          <w:sz w:val="32"/>
          <w:szCs w:val="32"/>
        </w:rPr>
        <w:t>&lt;/p&gt;&lt;p&gt;&lt;img src="/static-img/EQzuhY3NrteesGwTBBO7Bp-0zEjLcqgrOjdlORbXScQfCjjLAJ6SkpZnyOcQgjzgFSVMcSUtM1oSP7-5oQQoNeSSap83KERiTEFABTgeCeIOQVhTI3hVa-CV4wzSGxCEfi6t2u3WrE4muTS1maQZRbZb8SQnYVZAZL55YXAdYQteKZOq7Nnm3Yq_4bSiq48mN6tqncnA5kP7AgT3WsH0VVMW3lyS2wfVZhmt3RC5Vgc.jpg"&gt;&lt;/p&gt;&lt;p&gt;</w:t>
      </w:r>
      <w:r>
        <w:rPr>
          <w:sz w:val="32"/>
          <w:szCs w:val="32"/>
        </w:rPr>
        <w:t>我点了点头，因为那时，我还不知道自己为什么会对这个陌生人产生如此深厚的情感。但当我们开始我们的旅程，一切就变得清晰起来。他不仅是一名真正的海盗，更是一位专门用心去征服每个人的宝藏——他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波涛汹涌的小岛，我们穿梭于狭窄的小道之间，每一步都伴随着月光下的沙滩细语。每当夜幕降临，他就会以最温柔的声音唱起歌来，仿佛整个世界都为此停下呼吸，只为了听那份属于只有我们知道的话语。</w:t>
      </w:r>
      <w:r>
        <w:rPr>
          <w:sz w:val="32"/>
          <w:szCs w:val="32"/>
        </w:rPr>
        <w:t>&lt;/p&gt;&lt;p&gt;&lt;img src="/static-img/d3KERRlpOsAVk02VSR36F5-0zEjLcqgrOjdlORbXScQfCjjLAJ6SkpZnyOcQgjzgFSVMcSUtM1oSP7-5oQQoNeSSap83KERiTEFABTgeCeIOQVhTI3hVa-CV4wzSGxCEfi6t2u3WrE4muTS1maQZRbZb8SQnYVZAZL55YXAdYQteKZOq7Nnm3Yq_4bSiq48mN6tqncnA5kP7AgT3WsH0VVMW3lyS2wfVZhmt3RC5Vgc.jpg"&gt;&lt;/p&gt;&lt;p&gt;</w:t>
      </w:r>
      <w:r>
        <w:rPr>
          <w:sz w:val="32"/>
          <w:szCs w:val="32"/>
        </w:rPr>
        <w:t>那些日子里，我学会了一种新的生活方式。那是一种放纵与纯真相结合，不再拘泥于世俗规则，用偷心般秘密的情愫去探索生命中的美好。我渐渐明白，这位海盗并非寻常凡人，而是这片土地上的一缕灵魂，是所有追求自由与爱的人们共同的心灵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到原来的港口，虽然我们的旅程结束，但那种感觉却永远留在我的心里。因为那是我第一次体验到了真正意义上的旅行——不是简单地从一个地方走向另一个地方，而是从自己的内心深处出发，用一种全新的视角去看待这个世界，以及它给予我们的每一次惊喜和挑战。</w:t>
      </w:r>
      <w:r>
        <w:rPr>
          <w:sz w:val="32"/>
          <w:szCs w:val="32"/>
        </w:rPr>
        <w:t>&lt;/p&gt;&lt;p&gt;&lt;img src="/static-img/kyWYemlyMLx_vG-DkEWos5-0zEjLcqgrOjdlORbXScQfCjjLAJ6SkpZnyOcQgjzgFSVMcSUtM1oSP7-5oQQoNeSSap83KERiTEFABTgeCeIOQVhTI3hVa-CV4wzSGxCEfi6t2u3WrE4muTS1maQZRbZb8SQnYVZAZL55YXAdYQteKZOq7Nnm3Yq_4bSiq48mN6tqncnA5kP7AgT3WsH0VVMW3lyS2wfVZhmt3RC5Vgc.jpg"&gt;&lt;/p&gt;&lt;p&gt;&lt;a href = "/doc/707780-</w:t>
      </w:r>
      <w:r>
        <w:rPr>
          <w:sz w:val="32"/>
          <w:szCs w:val="32"/>
        </w:rPr>
        <w:t>偷心的海盗我的心海上最浪漫的航行</w:t>
      </w:r>
      <w:r>
        <w:rPr>
          <w:sz w:val="32"/>
          <w:szCs w:val="32"/>
        </w:rPr>
        <w:t>.doc" rel="alternate" download="707780-</w:t>
      </w:r>
      <w:r>
        <w:rPr>
          <w:sz w:val="32"/>
          <w:szCs w:val="32"/>
        </w:rPr>
        <w:t>偷心的海盗我的心海上最浪漫的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