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里的不平等英语课代表的权力与我的抄写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周一上午，我的心情格外沉重。英语课代表趴在桌子上让我抄，他的眼神里透露出一种不容置疑的权力。这个简单而又复杂的话语，如同一道无法抗拒的命令，将我从一个平等的人变成了一个服从者。</w:t>
      </w:r>
      <w:r>
        <w:rPr>
          <w:sz w:val="32"/>
          <w:szCs w:val="32"/>
        </w:rPr>
        <w:t>&lt;/p&gt;&lt;p&gt;&lt;img src="/static-img/LK2jpg_f1ChI7IfNSd7OG-ctqxFsaHzHjGEDHje9T5EK0WqH71kO9UWDcOMrUAMc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课堂上的角色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坐在 </w:t>
      </w:r>
      <w:r>
        <w:rPr>
          <w:sz w:val="32"/>
          <w:szCs w:val="32"/>
        </w:rPr>
        <w:t xml:space="preserve">classroom 23 </w:t>
      </w:r>
      <w:r>
        <w:rPr>
          <w:sz w:val="32"/>
          <w:szCs w:val="32"/>
        </w:rPr>
        <w:t>的最后排，面对的是那道看似无限宽阔、实际上却被人为界定的小小隔断——课桌。我尝试着与同学们打招呼，但他们都忙于自己的作业，没有抬头。突然间，一股压力降临，我意识到自己不仅是学习的参与者，更是某种形式下的被动接受者。在这片刻，我开始反思，那些看似无关痛痒的话语背后隐藏着怎样的力量和意义？</w:t>
      </w:r>
      <w:r>
        <w:rPr>
          <w:sz w:val="32"/>
          <w:szCs w:val="32"/>
        </w:rPr>
        <w:t>&lt;/p&gt;&lt;p&gt;&lt;img src="/static-img/9GuE8EE7-GD__FhO20zLHectqxFsaHzHjGEDHje9T5GvZ_AAYO38F0Bf6sx9mLSArBYZgjlzCzv5QEqI9WXOavcuviGIDnYnQDkbptWb5txlQtW93_ZBDzb7q2YG0pksteyAzicOLnX5BFZR8ZAlsdY2yWzL0Xn4LeARx-AtPZoshaaZadaLi8cIpwqCwpcn-_xZmuM8jmXLK6taOJnZ-Doxi4tKp4LX20VtaS59IE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权力的体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英语课代表趴在桌子上让我抄。”这句话中蕴含了强烈的指令性和命令感，它不仅是一次直接行为，而且隐含了一种深层次的心理控制。当英语课代表这么做时，他展现出的是一种不可争议的权威，而我作为他的下属，只能选择顺从或是冒险挑战。</w:t>
      </w:r>
      <w:r>
        <w:rPr>
          <w:sz w:val="32"/>
          <w:szCs w:val="32"/>
        </w:rPr>
        <w:t>&lt;/p&gt;&lt;p&gt;&lt;img src="/static-img/-oSjX7ChfQqSC8lR99d-nOctqxFsaHzHjGEDHje9T5GvZ_AAYO38F0Bf6sx9mLSArBYZgjlzCzv5QEqI9WXOavcuviGIDnYnQDkbptWb5txlQtW93_ZBDzb7q2YG0pksteyAzicOLnX5BFZR8ZAlsdY2yWzL0Xn4LeARx-AtPZoshaaZadaLi8cIpwqCwpcn-_xZmuM8jmXLK6taOJnZ-Doxi4tKp4LX20VtaS59IE8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境中的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趴下并伸出手来的时候，我心里涌起了一股冲动想要推开他的手。但就在此刻，我想到过往的一切，从小学到高中，每一步成长都是通过不断地适应、调整和融入所形成。我问自己，为何不能再坚持一次？为什么不能证明一下自己的独立思考能力？然而，当我看到他坚定的眼神时，又觉得似乎没有勇气去改变既定的轨迹。</w:t>
      </w:r>
      <w:r>
        <w:rPr>
          <w:sz w:val="32"/>
          <w:szCs w:val="32"/>
        </w:rPr>
        <w:t>&lt;/p&gt;&lt;p&gt;&lt;img src="/static-img/jkkZNZaOwnKOYvTu2yC8NuctqxFsaHzHjGEDHje9T5GvZ_AAYO38F0Bf6sx9mLSArBYZgjlzCzv5QEqI9WXOavcuviGIDnYnQDkbptWb5txlQtW93_ZBDzb7q2YG0pksteyAzicOLnX5BFZR8ZAlsdY2yWzL0Xn4LeARx-AtPZoshaaZadaLi8cIpwqCwpcn-_xZmuM8jmXLK6taOJnZ-Doxi4tKp4LX20VtaS59IE8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挣扎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日常事件变得更加频繁。当他每天晚一些回来，却总是在第一节英语课时拿出笔记本，让我赶紧把内容抄写下来。这一切都像是一场慢慢进行的手术，让我的自由意志逐渐消失。我决定要找机会向老师报告这种情况，因为它让人感到不安，并且可能涉及违规行为。</w:t>
      </w:r>
      <w:r>
        <w:rPr>
          <w:sz w:val="32"/>
          <w:szCs w:val="32"/>
        </w:rPr>
        <w:t>&lt;/p&gt;&lt;p&gt;&lt;img src="/static-img/0WcD53x5Z4fpjuQ36m2FQOctqxFsaHzHjGEDHje9T5GvZ_AAYO38F0Bf6sx9mLSArBYZgjlzCzv5QEqI9WXOavcuviGIDnYnQDkbptWb5txlQtW93_ZBDzb7q2YG0pksteyAzicOLnX5BFZR8ZAlsdY2yWzL0Xn4LeARx-AtPZoshaaZadaLi8cIpwqCwpcn-_xZmuM8jmXLK6taOJnZ-Doxi4tKp4LX20VtaS59IE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行动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考虑，我终于鼓足勇气，在放学后找到班主任老师。他听完我的叙述后，脸色凝重，对此事表示严重关注，并立即召见了那个学生。在接下来的几天里，我们班级内部发生了变化。一方面，大家学会了尊重彼此，不再有任何形式的地位差异；另一方面，也有人因为这个事件而认识到了言行之间存在的问题，有人甚至因此而改善了自己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事情也就过去了，但它留给我的印象却很深刻。那时候，即使是一个简单的事物，都可能掩盖住更深层次的问题。而对于那些曾经以这种方式支配过我们的人来说，无论他们如何努力，他们永远不会理解真正什么叫做尊严。</w:t>
      </w:r>
      <w:r>
        <w:rPr>
          <w:sz w:val="32"/>
          <w:szCs w:val="32"/>
        </w:rPr>
        <w:t>&lt;/p&gt;&lt;p&gt;&lt;a href = "/doc/707547-</w:t>
      </w:r>
      <w:r>
        <w:rPr>
          <w:sz w:val="32"/>
          <w:szCs w:val="32"/>
        </w:rPr>
        <w:t>班级里的不平等英语课代表的权力与我的抄写日记</w:t>
      </w:r>
      <w:r>
        <w:rPr>
          <w:sz w:val="32"/>
          <w:szCs w:val="32"/>
        </w:rPr>
        <w:t>.doc" rel="alternate" download="707547-</w:t>
      </w:r>
      <w:r>
        <w:rPr>
          <w:sz w:val="32"/>
          <w:szCs w:val="32"/>
        </w:rPr>
        <w:t>班级里的不平等英语课代表的权力与我的抄写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