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吃你身上两个的樱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你身上两个的樱桃</w:t>
      </w:r>
      <w:r>
        <w:rPr>
          <w:sz w:val="32"/>
          <w:szCs w:val="32"/>
        </w:rPr>
        <w:t>&lt;/p&gt;&lt;p&gt;&lt;img src="/static-img/jMfjNmIWCuyfPvMZWrVAg_6TL3XKVsQoce0ukeKEAmnn98Kkm3HaEvXejER6zQAJ.jpg"&gt;&lt;/p&gt;&lt;p&gt;</w:t>
      </w:r>
      <w:r>
        <w:rPr>
          <w:sz w:val="32"/>
          <w:szCs w:val="32"/>
        </w:rPr>
        <w:t>记得那天，阳光透过树梢洒在我们脚下，我俩正坐在公园的一块长凳上。空气中弥漫着花香，你穿着一件粉色的连衣裙，显得格外可爱。我看着你的脸颊，一边心想：你这两颗樱桃色的小苹果真是诱人极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今天真好看。”我不好意思地笑着说，“就像是春天里最鲜艳的花朵。”</w:t>
      </w:r>
      <w:r>
        <w:rPr>
          <w:sz w:val="32"/>
          <w:szCs w:val="32"/>
        </w:rPr>
        <w:t>&lt;/p&gt;&lt;p&gt;&lt;img src="/static-img/DpG0OgqBPd2a1jG5LgkEPP6TL3XKVsQoce0ukeKEAmlD8Sdih2hdB0NTZB0AB0g4soQdEqGZMMstONWcJUEHtQ.jpg"&gt;&lt;/p&gt;&lt;p&gt;</w:t>
      </w:r>
      <w:r>
        <w:rPr>
          <w:sz w:val="32"/>
          <w:szCs w:val="32"/>
        </w:rPr>
        <w:t>你轻声笑了起来，眼睛里闪烁着温暖的光芒，“谢谢，我也觉得你今天很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突然意识到，那句话不是简单的赞美，而是更深层次的情感表达。在我的心里，那“樱桃”不再仅仅是指你的脸颊，它代表了一种无形的情感纽带，是一种无法用言语完全捕捉到的纯粹喜悦和满足。</w:t>
      </w:r>
      <w:r>
        <w:rPr>
          <w:sz w:val="32"/>
          <w:szCs w:val="32"/>
        </w:rPr>
        <w:t>&lt;/p&gt;&lt;p&gt;&lt;img src="/static-img/Rn4RP3RECLBzM7eFCHbTjv6TL3XKVsQoce0ukeKEAmlD8Sdih2hdB0NTZB0AB0g4soQdEqGZMMstONWcJUEHtQ.jpg"&gt;&lt;/p&gt;&lt;p&gt;</w:t>
      </w:r>
      <w:r>
        <w:rPr>
          <w:sz w:val="32"/>
          <w:szCs w:val="32"/>
        </w:rPr>
        <w:t>我知道，用餐的话语往往会让人感到不适，但当时我的心情却十分平静，因为我明白，无论是对食物还是对亲近的人，都应该像品尝美味一样去享受每一个瞬间。所以，当有人问起那个夏日午后发生的事，我并没有隐瞒，只是选择以更加含蓄而优雅的方式来讲述——因为真正重要的是那种被赋予的心灵触动，而非字面上的直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春天回归，我们都会提及那场意外的话题，以及它所带来的深刻意义。我已经明白了，即便是在最自然、最随意的情况下，也有可能发现与他人的共鸣。而这种共鸣，就像是那些小小的樱桃一般，不需要任何装饰，只需一眼就能看到，却又充满了生命力的活力和甜蜜。</w:t>
      </w:r>
      <w:r>
        <w:rPr>
          <w:sz w:val="32"/>
          <w:szCs w:val="32"/>
        </w:rPr>
        <w:t>&lt;/p&gt;&lt;p&gt;&lt;img src="/static-img/WIl4A1AI0lYfhENi-gw9Jf6TL3XKVsQoce0ukeKEAmlD8Sdih2hdB0NTZB0AB0g4soQdEqGZMMstONWcJUEHtQ.jpg"&gt;&lt;/p&gt;&lt;p&gt;&lt;a href = "/doc/707509-</w:t>
      </w:r>
      <w:r>
        <w:rPr>
          <w:sz w:val="32"/>
          <w:szCs w:val="32"/>
        </w:rPr>
        <w:t>主题我想吃你身上两个的樱桃</w:t>
      </w:r>
      <w:r>
        <w:rPr>
          <w:sz w:val="32"/>
          <w:szCs w:val="32"/>
        </w:rPr>
        <w:t>.doc" rel="alternate" download="707509-</w:t>
      </w:r>
      <w:r>
        <w:rPr>
          <w:sz w:val="32"/>
          <w:szCs w:val="32"/>
        </w:rPr>
        <w:t>主题我想吃你身上两个的樱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