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的花卷传统文化与现代生活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建糟粕的花卷：传统文化与现代生活的碰撞</w:t>
      </w:r>
      <w:r>
        <w:rPr>
          <w:sz w:val="32"/>
          <w:szCs w:val="32"/>
        </w:rPr>
        <w:t>&lt;/p&gt;&lt;p&gt;&lt;img src="/static-img/xMGMqKBGv3KIY00gRhQIJSIj8bdXm0uh15tKKk9mQxqNPH6jR5DA2pJ-QB86D7NK.jpg"&gt;&lt;/p&gt;&lt;p&gt;</w:t>
      </w:r>
      <w:r>
        <w:rPr>
          <w:sz w:val="32"/>
          <w:szCs w:val="32"/>
        </w:rPr>
        <w:t>是不是我们还能回忆起那些传说中的美好？</w:t>
      </w:r>
      <w:r>
        <w:rPr>
          <w:sz w:val="32"/>
          <w:szCs w:val="32"/>
        </w:rPr>
        <w:t>&lt;/p&gt;&lt;p&gt;</w:t>
      </w:r>
      <w:r>
        <w:rPr>
          <w:sz w:val="32"/>
          <w:szCs w:val="32"/>
        </w:rPr>
        <w:t>在古代，花卷不仅仅是一种食物，它代表着丰收和庆典。然而，当这种美好的记忆被一代又一代人继承下来时，我们是否真的理解了它背后的意义？还是只是作为一种吃得津津有味的传统菜肴而已？</w:t>
      </w:r>
      <w:r>
        <w:rPr>
          <w:sz w:val="32"/>
          <w:szCs w:val="32"/>
        </w:rPr>
        <w:t>&lt;/p&gt;&lt;p&gt;&lt;img src="/static-img/FtnetUrUG7NVCa-A_cfbmCIj8bdXm0uh15tKKk9mQxo9lTqbl9v6srZ5w_vMUx4ZEgCJ1JZpPgB7p1K7daZO2qIjH1Q2bvSwvVP8dijzaPf9XJvqyxrRnS553r1pfM0UqTPlKe7ij_LmPXsDh4My2nngnfBS5zApMru4MaWxjcuMoQAWo2wo2TUmE-zOEVS3.jpg"&gt;&lt;/p&gt;&lt;p&gt;</w:t>
      </w:r>
      <w:r>
        <w:rPr>
          <w:sz w:val="32"/>
          <w:szCs w:val="32"/>
        </w:rPr>
        <w:t>在今天，这个问题变得尤为重要。随着社会的发展和科技的进步，我们所处的是一个多元化、开放且快速变化的时代。我们的饮食习惯也在不断地发生变化。但是在这个过程中，我们是否忽略了那些过去所珍视的一些东西呢？</w:t>
      </w:r>
      <w:r>
        <w:rPr>
          <w:sz w:val="32"/>
          <w:szCs w:val="32"/>
        </w:rPr>
        <w:t>&lt;/p&gt;&lt;p&gt;</w:t>
      </w:r>
      <w:r>
        <w:rPr>
          <w:sz w:val="32"/>
          <w:szCs w:val="32"/>
        </w:rPr>
        <w:t>我们现在真的需要这些“封建糟粕”吗？</w:t>
      </w:r>
      <w:r>
        <w:rPr>
          <w:sz w:val="32"/>
          <w:szCs w:val="32"/>
        </w:rPr>
        <w:t>&lt;/p&gt;&lt;p&gt;&lt;img src="/static-img/W0XRUR4BqsEgsSJ_N0rwsyIj8bdXm0uh15tKKk9mQxo9lTqbl9v6srZ5w_vMUx4ZEgCJ1JZpPgB7p1K7daZO2qIjH1Q2bvSwvVP8dijzaPf9XJvqyxrRnS553r1pfM0UqTPlKe7ij_LmPXsDh4My2nngnfBS5zApMru4MaWxjcuMoQAWo2wo2TUmE-zOEVS3.jpg"&gt;&lt;/p&gt;&lt;p&gt;</w:t>
      </w:r>
      <w:r>
        <w:rPr>
          <w:sz w:val="32"/>
          <w:szCs w:val="32"/>
        </w:rPr>
        <w:t>对于一些年轻人来说，“封建糟粕</w:t>
      </w:r>
      <w:r>
        <w:rPr>
          <w:sz w:val="32"/>
          <w:szCs w:val="32"/>
        </w:rPr>
        <w:t>BY</w:t>
      </w:r>
      <w:r>
        <w:rPr>
          <w:sz w:val="32"/>
          <w:szCs w:val="32"/>
        </w:rPr>
        <w:t>花卷”可能就是一种对过去文化的一种嘲讽或者是对当下生活方式的一种反叛。在他们看来，花卷已经不再是一种特别的情感联系，而更多地成为了一个可以用来表达某种态度或情绪的手段。</w:t>
      </w:r>
      <w:r>
        <w:rPr>
          <w:sz w:val="32"/>
          <w:szCs w:val="32"/>
        </w:rPr>
        <w:t>&lt;/p&gt;&lt;p&gt;</w:t>
      </w:r>
      <w:r>
        <w:rPr>
          <w:sz w:val="32"/>
          <w:szCs w:val="32"/>
        </w:rPr>
        <w:t>但如果把这一点推向极致，我们会发现，那些被称作“封建糟粕”的元素其实并非完全没有价值。它们往往包含着深厚的人文精神，是我们共同历史遗产的一部分。而通过重新解读这些元素，我们也许能够找到更深层次的问题解决之道。</w:t>
      </w:r>
      <w:r>
        <w:rPr>
          <w:sz w:val="32"/>
          <w:szCs w:val="32"/>
        </w:rPr>
        <w:t>&lt;/p&gt;&lt;p&gt;&lt;img src="/static-img/8PCbz-_usWT2Td76QZScMyIj8bdXm0uh15tKKk9mQxo9lTqbl9v6srZ5w_vMUx4ZEgCJ1JZpPgB7p1K7daZO2qIjH1Q2bvSwvVP8dijzaPf9XJvqyxrRnS553r1pfM0UqTPlKe7ij_LmPXsDh4My2nngnfBS5zApMru4MaWxjcuMoQAWo2wo2TUmE-zOEVS3.jpg"&gt;&lt;/p&gt;&lt;p&gt;</w:t>
      </w:r>
      <w:r>
        <w:rPr>
          <w:sz w:val="32"/>
          <w:szCs w:val="32"/>
        </w:rPr>
        <w:t>如何将“封建糟粕”融入到现代生活中？</w:t>
      </w:r>
      <w:r>
        <w:rPr>
          <w:sz w:val="32"/>
          <w:szCs w:val="32"/>
        </w:rPr>
        <w:t>&lt;/p&gt;&lt;p&gt;</w:t>
      </w:r>
      <w:r>
        <w:rPr>
          <w:sz w:val="32"/>
          <w:szCs w:val="32"/>
        </w:rPr>
        <w:t>那么，在这样一个快节奏、高技术含量的世界里，如何让这些曾经被认为是过时或无用的东西焕发新的生命力呢？首先，从小事做起，比如在餐桌上使用传统器具；其次，可以将古老技艺与现代材料结合起来创造出新颖独特的事物；最后，不妨尝试去探索那些似乎已经失落的声音、风格和故事，将它们带入到我们的日常生活中。</w:t>
      </w:r>
      <w:r>
        <w:rPr>
          <w:sz w:val="32"/>
          <w:szCs w:val="32"/>
        </w:rPr>
        <w:t>&lt;/p&gt;&lt;p&gt;&lt;img src="/static-img/Fk-vZiNJ5qw6CBcMPT4U6SIj8bdXm0uh15tKKk9mQxo9lTqbl9v6srZ5w_vMUx4ZEgCJ1JZpPgB7p1K7daZO2qIjH1Q2bvSwvVP8dijzaPf9XJvqyxrRnS553r1pfM0UqTPlKe7ij_LmPXsDh4My2nngnfBS5zApMru4MaWxjcuMoQAWo2wo2TUmE-zOEVS3.png"&gt;&lt;/p&gt;&lt;p&gt;</w:t>
      </w:r>
      <w:r>
        <w:rPr>
          <w:sz w:val="32"/>
          <w:szCs w:val="32"/>
        </w:rPr>
        <w:t>通过这样的方法，我们不仅能够保持对过去文化尊重，也能够促进个人成长，同时增强社区之间的人文交流。这是一个复杂而又充满挑战的话题，但正因为如此，它才值得每一个人都去思考和探讨。在这个过程中，或许我们会发现，即使是最看似陈旧的小事，也蕴含着前所未有的力量，只要我们愿意去挖掘和创新。</w:t>
      </w:r>
      <w:r>
        <w:rPr>
          <w:sz w:val="32"/>
          <w:szCs w:val="32"/>
        </w:rPr>
        <w:t>&lt;/p&gt;&lt;p&gt;&lt;a href = "/doc/707135-</w:t>
      </w:r>
      <w:r>
        <w:rPr>
          <w:sz w:val="32"/>
          <w:szCs w:val="32"/>
        </w:rPr>
        <w:t>封建糟粕的花卷传统文化与现代生活的碰撞</w:t>
      </w:r>
      <w:r>
        <w:rPr>
          <w:sz w:val="32"/>
          <w:szCs w:val="32"/>
        </w:rPr>
        <w:t>.doc" rel="alternate" download="707135-</w:t>
      </w:r>
      <w:r>
        <w:rPr>
          <w:sz w:val="32"/>
          <w:szCs w:val="32"/>
        </w:rPr>
        <w:t>封建糟粕的花卷传统文化与现代生活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