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并肩对弈打扑克游戏趣味挑战热门卡牌游戏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会让人着迷？</w:t>
      </w:r>
      <w:r>
        <w:rPr>
          <w:sz w:val="32"/>
          <w:szCs w:val="32"/>
        </w:rPr>
        <w:t>&lt;/p&gt;&lt;p&gt;&lt;img src="/static-img/PoIqj7l0YcaCul7T59kAHjyqIPM5xZgcCDECPJGVaRJ1HT4oyRj6pmw-FQn9EChC.jpg"&gt;&lt;/p&gt;&lt;p&gt;</w:t>
      </w:r>
      <w:r>
        <w:rPr>
          <w:sz w:val="32"/>
          <w:szCs w:val="32"/>
        </w:rPr>
        <w:t>在这个快节奏的时代，社交媒体上充斥着各种各样的内容，竞争激烈。然而，一种特殊的内容却能够吸引众多观众，那就是男生和女生一起差不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游戏的视频。在这个主题下，我们可以探讨为什么这种内容能够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策略与技巧</w:t>
      </w:r>
      <w:r>
        <w:rPr>
          <w:sz w:val="32"/>
          <w:szCs w:val="32"/>
        </w:rPr>
        <w:t>&lt;/p&gt;&lt;p&gt;&lt;img src="/static-img/650i4a-0oZlL-rMHsoSPgDyqIPM5xZgcCDECPJGVaRIj16Q6hzo5EnTO9h-a1fB7sjEwi2vDRxMw-rh8iPqCZQ.jpg"&gt;&lt;/p&gt;&lt;p&gt;</w:t>
      </w:r>
      <w:r>
        <w:rPr>
          <w:sz w:val="32"/>
          <w:szCs w:val="32"/>
        </w:rPr>
        <w:t>男性的智力通常被认为是高于女性，他们在玩牌时展现出的冷静、沉稳以及深刻的战术思考往往令人印象深刻。观看这样的视频，不仅能看到精彩纷呈的牌局，还能学习到一些实用的策略和技巧。这些技巧可能包括如何运用心理学来影响对手，以及如何通过观察细节来预测对方的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直觉与魅力</w:t>
      </w:r>
      <w:r>
        <w:rPr>
          <w:sz w:val="32"/>
          <w:szCs w:val="32"/>
        </w:rPr>
        <w:t>&lt;/p&gt;&lt;p&gt;&lt;img src="/static-img/aw8gzvHBzbRVRGwoYHglUDyqIPM5xZgcCDECPJGVaRIj16Q6hzo5EnTO9h-a1fB7sjEwi2vDRxMw-rh8iPqCZQ.jpg"&gt;&lt;/p&gt;&lt;p&gt;</w:t>
      </w:r>
      <w:r>
        <w:rPr>
          <w:sz w:val="32"/>
          <w:szCs w:val="32"/>
        </w:rPr>
        <w:t>相比之下，女性在这类游戏中的直觉和情感智商往往也是不可忽视的一部分。她们常常以一种更加自然而然、直觉强烈的方式来分析牌局，这种风格有时候也会给人留下深刻印象。此外，女生的魅力和沟通能力同样是他们赢得比赛的一个重要因素，她们有时候甚至可以通过美丽而非才华使对手放松警惕，从而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需求</w:t>
      </w:r>
      <w:r>
        <w:rPr>
          <w:sz w:val="32"/>
          <w:szCs w:val="32"/>
        </w:rPr>
        <w:t>&lt;/p&gt;&lt;p&gt;&lt;img src="/static-img/ZFMWDlqgmigIdLEytDwg6zyqIPM5xZgcCDECPJGVaRIj16Q6hzo5EnTO9h-a1fB7sjEwi2vDRxMw-rh8iPqCZQ.jpg"&gt;&lt;/p&gt;&lt;p&gt;</w:t>
      </w:r>
      <w:r>
        <w:rPr>
          <w:sz w:val="32"/>
          <w:szCs w:val="32"/>
        </w:rPr>
        <w:t>人们观看这样一段视频，有时候并不是单纯为了欣赏技术上的高超，而更多的是因为它满足了他们内心某些未被触及的情感需求。例如，对于那些渴望亲密互动但缺乏机会的人来说，这样的视频提供了一种虚拟社交体验；对于那些希望提升自己的思维能力或学习新技能的人来说，它则是一次无缝接入知识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娱乐价值</w:t>
      </w:r>
      <w:r>
        <w:rPr>
          <w:sz w:val="32"/>
          <w:szCs w:val="32"/>
        </w:rPr>
        <w:t>&lt;/p&gt;&lt;p&gt;&lt;img src="/static-img/7Vm7X-B1i9qZw9tkZhX3bzyqIPM5xZgcCDECPJGVaRIj16Q6hzo5EnTO9h-a1fB7sjEwi2vDRxMw-rh8iPqCZQ.jpg"&gt;&lt;/p&gt;&lt;p&gt;</w:t>
      </w:r>
      <w:r>
        <w:rPr>
          <w:sz w:val="32"/>
          <w:szCs w:val="32"/>
        </w:rPr>
        <w:t>观看男生和女生一起打扑克不仅仅是一个消遣活动，它还具有一定的社交功能。当观众参与到这样的讨论中去，比如评论区里的分享或者论坛上的讨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成为了一个小型社区的一员。这不仅增进了个人的社交经验，也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提供了新的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制作高品质的短片提供了极大的便利，无论是在拍摄设备还是后期剪辑方面，都能够创造出令人难忘且专业感十足的作品。而且随着智能手机等移动设备技术日益成熟，使得任何一个人都有可能成为一名“影星”，这进一步推动了这种类型内容迅速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共享经验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男性女性合作打扑克游戏视频将继续发展，并逐渐演变为一种新的教育形式。不仅限于传授具体技能，更重要的是培养观众对于逻辑思维、决策过程以及团队协作精神等综合能力。一旦这种趋势得到广泛认可，就很可能出现更多专注于教育性质结合娱乐元素的内容创作者，他们将利用这一平台，将个人经验分享给更广泛的人群，为社会贡献积极意义。</w:t>
      </w:r>
      <w:r>
        <w:rPr>
          <w:sz w:val="32"/>
          <w:szCs w:val="32"/>
        </w:rPr>
        <w:t>&lt;/p&gt;&lt;p&gt;&lt;a href = "/doc/707063-</w:t>
      </w:r>
      <w:r>
        <w:rPr>
          <w:sz w:val="32"/>
          <w:szCs w:val="32"/>
        </w:rPr>
        <w:t>男生女生并肩对弈打扑克游戏趣味挑战热门卡牌游戏社交互动</w:t>
      </w:r>
      <w:r>
        <w:rPr>
          <w:sz w:val="32"/>
          <w:szCs w:val="32"/>
        </w:rPr>
        <w:t>.doc" rel="alternate" download="707063-</w:t>
      </w:r>
      <w:r>
        <w:rPr>
          <w:sz w:val="32"/>
          <w:szCs w:val="32"/>
        </w:rPr>
        <w:t>男生女生并肩对弈打扑克游戏趣味挑战热门卡牌游戏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