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文摘中的抒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歌声悠扬：新浪文摘中的抒情诗篇</w:t>
      </w:r>
      <w:r>
        <w:rPr>
          <w:sz w:val="32"/>
          <w:szCs w:val="32"/>
        </w:rPr>
        <w:t>&lt;/p&gt;&lt;p&gt;&lt;img src="/static-img/h1EApeG-cnee3kJyMmzxgzl6pY2-k9tQDhb0dQ1ZnMF_iyglRgam1-gYvr53ec5x.jpg"&gt;&lt;/p&gt;&lt;p&gt;</w:t>
      </w:r>
      <w:r>
        <w:rPr>
          <w:sz w:val="32"/>
          <w:szCs w:val="32"/>
        </w:rPr>
        <w:t>在春意盎然的季节里，一阵阵清风中，伴随着花瓣轻舞的旋律，我们仿佛听到了远方传来的歌声，那是来自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首诗人的心灵深处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忆</w:t>
      </w:r>
      <w:r>
        <w:rPr>
          <w:sz w:val="32"/>
          <w:szCs w:val="32"/>
        </w:rPr>
        <w:t>&lt;/p&gt;&lt;p&gt;&lt;img src="/static-img/mtU3TOXxO28lMWbMrFr9szl6pY2-k9tQDhb0dQ1ZnMEaP1m0BVLwQv7ML60Eip98VKEaek8S20MHnMuvtTAa0m3ssR-ie7YJUnTorrBMMOrtbrVYPfV8aewsnrleSFZLG0tHUYVfk4sS7ZQpNRapZQ.jpg"&gt;&lt;/p&gt;&lt;p&gt;</w:t>
      </w:r>
      <w:r>
        <w:rPr>
          <w:sz w:val="32"/>
          <w:szCs w:val="32"/>
        </w:rPr>
        <w:t>文章开篇便是一幅生动的春日游描绘。诗人带领读者穿梭于枝头缤纷的桃花间，点缀着青石小桥、流水潺潺的小溪，每一笔每一墨都透露出对自然美景的独特见解和深厚情感。在这样的画面前，我们不禁跟随着诗人的脚步，让自己沉浸在那份纯净无暇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古韵</w:t>
      </w:r>
      <w:r>
        <w:rPr>
          <w:sz w:val="32"/>
          <w:szCs w:val="32"/>
        </w:rPr>
        <w:t>&lt;/p&gt;&lt;p&gt;&lt;img src="/static-img/V7-I_x_MwNWkRnLtyRJg0Dl6pY2-k9tQDhb0dQ1ZnMEaP1m0BVLwQv7ML60Eip98VKEaek8S20MHnMuvtTAa0m3ssR-ie7YJUnTorrBMMOrtbrVYPfV8aewsnrleSFZLG0tHUYVfk4sS7ZQpNRapZQ.jpg"&gt;&lt;/p&gt;&lt;p&gt;</w:t>
      </w:r>
      <w:r>
        <w:rPr>
          <w:sz w:val="32"/>
          <w:szCs w:val="32"/>
        </w:rPr>
        <w:t>接下来，文章展现了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首作品中的抒情古韵。通过对诗词背后的历史文化背景进行探讨，以及作者创作时的心境和意图，可以更好地理解这些字句背后蕴含的情感深度。从《红楼梦》到唐代名将李白，这些经典文学作品如何影响了现代文人笔下的写作风格，也让我们有机会进一步欣赏这首作品所蕴含的人文关怀与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视角下的现代抒情</w:t>
      </w:r>
      <w:r>
        <w:rPr>
          <w:sz w:val="32"/>
          <w:szCs w:val="32"/>
        </w:rPr>
        <w:t>&lt;/p&gt;&lt;p&gt;&lt;img src="/static-img/6Ns4sRy3Qwaadv_rl-eEszl6pY2-k9tQDhb0dQ1ZnMEaP1m0BVLwQv7ML60Eip98VKEaek8S20MHnMuvtTAa0m3ssR-ie7YJUnTorrBMMOrtbrVYPfV8aewsnrleSFZLG0tHUYVfk4sS7ZQpNRapZQ.jpg"&gt;&lt;/p&gt;&lt;p&gt;</w:t>
      </w:r>
      <w:r>
        <w:rPr>
          <w:sz w:val="32"/>
          <w:szCs w:val="32"/>
        </w:rPr>
        <w:t>然而，在这个信息爆炸时代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非仅仅停留在古典文学领域，它也融入到了网络文化中。在新的媒体平台如新浪微博上，这种以自然景观为主题的抒情文本，不断吸引着更多年轻读者的喜爱。这不仅仅是一个简单的文字游戏，更是当代文化交流与跨界合作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&lt;img src="/static-img/qBIel2oskIyDtWTcvk3Fcjl6pY2-k9tQDhb0dQ1ZnMEaP1m0BVLwQv7ML60Eip98VKEaek8S20MHnMuvtTAa0m3ssR-ie7YJUnTorrBMMOrtbrVYPfV8aewsnrleSFZLG0tHUYVfk4sS7ZQpNRapZQ.jpg"&gt;&lt;/p&gt;&lt;p&gt;</w:t>
      </w:r>
      <w:r>
        <w:rPr>
          <w:sz w:val="32"/>
          <w:szCs w:val="32"/>
        </w:rPr>
        <w:t>这一段落聚焦于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在社交媒体上的表现力以及其能够触发的情感共鸣效应。在这里，读者可以通过分享自己的阅读体验，与他人建立起一种相似趣味或同样经历，而这种共同语言又能促进彼此之间更加紧密的人际关系。同时，这样的互动机制也推动了内容创作者的持续创新，为我们的生活增添了一份温暖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部分，将我们带回了一个充满希望和未来发展空间的地方。即使是在数字化时代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精神仍然值得我们去继承，并且不断地用新的方式去进行创新。不断更新的技术手段，为我们提供了更多可能性去探索不同的表达方式，使得这种古今结合、传统与现代并重的心灵语汇更加丰富多彩，从而成为一种跨越时间边界、地域差异、不同年龄层次沟通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</w:t>
      </w:r>
      <w:r>
        <w:rPr>
          <w:sz w:val="32"/>
          <w:szCs w:val="32"/>
        </w:rPr>
        <w:t>wavle”</w:t>
      </w:r>
      <w:r>
        <w:rPr>
          <w:sz w:val="32"/>
          <w:szCs w:val="32"/>
        </w:rPr>
        <w:t>的故事是一曲曲弦外音调，是几行行纸上墨迹，是几句句口袋里的短信。而它真正意义上的存在，则是那些被触及的心灵，那些被激荡的情愫，以及那些被记录下来的瞬间记忆——它们正是连接过去、现在和未来的纽带，用来串联起千丝万缕的人类感情世界。</w:t>
      </w:r>
      <w:r>
        <w:rPr>
          <w:sz w:val="32"/>
          <w:szCs w:val="32"/>
        </w:rPr>
        <w:t>&lt;/p&gt;&lt;p&gt;&lt;a href = "/doc/706964-</w:t>
      </w:r>
      <w:r>
        <w:rPr>
          <w:sz w:val="32"/>
          <w:szCs w:val="32"/>
        </w:rPr>
        <w:t>桃花之下歌声悠扬新浪文摘中的抒情诗篇</w:t>
      </w:r>
      <w:r>
        <w:rPr>
          <w:sz w:val="32"/>
          <w:szCs w:val="32"/>
        </w:rPr>
        <w:t>.doc" rel="alternate" download="706964-</w:t>
      </w:r>
      <w:r>
        <w:rPr>
          <w:sz w:val="32"/>
          <w:szCs w:val="32"/>
        </w:rPr>
        <w:t>桃花之下歌声悠扬新浪文摘中的抒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