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凡尘飞仙穿越烟火的翱翔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凡尘飞仙：穿越烟火的翱翔者</w:t>
      </w:r>
      <w:r>
        <w:rPr>
          <w:sz w:val="32"/>
          <w:szCs w:val="32"/>
        </w:rPr>
        <w:t>&lt;/p&gt;&lt;p&gt;&lt;img src="/static-img/8JzEWB8CW6a8GpRdyCSQEjyqIPM5xZgcCDECPJGVaRJ1HT4oyRj6pmw-FQn9EChC.jpg"&gt;&lt;/p&gt;&lt;p&gt;</w:t>
      </w:r>
      <w:r>
        <w:rPr>
          <w:sz w:val="32"/>
          <w:szCs w:val="32"/>
        </w:rPr>
        <w:t>在这颗被时间和岁月所打磨的星球上，有着无数不为人知的故事。每个人的生活都像是一页页书中的篇章，偶尔会有那几行字触动心弦，让人深思。然而，在这个看似平静、又充满变化的世界里，有些灵魂选择了不同的道路，他们是凡尘飞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凡尘之旅</w:t>
      </w:r>
      <w:r>
        <w:rPr>
          <w:sz w:val="32"/>
          <w:szCs w:val="32"/>
        </w:rPr>
        <w:t>&lt;/p&gt;&lt;p&gt;&lt;img src="/static-img/Fcn5zLnvdDRYKG0NoJknBDyqIPM5xZgcCDECPJGVaRIj16Q6hzo5EnTO9h-a1fB7sjEwi2vDRxMw-rh8iPqCZQ.jpg"&gt;&lt;/p&gt;&lt;p&gt;</w:t>
      </w:r>
      <w:r>
        <w:rPr>
          <w:sz w:val="32"/>
          <w:szCs w:val="32"/>
        </w:rPr>
        <w:t>他们出生于一个普通家庭，一如往常地接受教育，开始了自己的工作生活。但随着时间的推移，他们内心萌生了一种无法言喻的情感——一种渴望超脱、追求自由的心情。这份渴望驱使他们离开了原有的轨迹，踏上了漫长而曲折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仙之梦</w:t>
      </w:r>
      <w:r>
        <w:rPr>
          <w:sz w:val="32"/>
          <w:szCs w:val="32"/>
        </w:rPr>
        <w:t>&lt;/p&gt;&lt;p&gt;&lt;img src="/static-img/3lQF5p3rZkkWLdY_HUbAyTyqIPM5xZgcCDECPJGVaRIj16Q6hzo5EnTO9h-a1fB7sjEwi2vDRxMw-rh8iPqCZQ.jpg"&gt;&lt;/p&gt;&lt;p&gt;“</w:t>
      </w:r>
      <w:r>
        <w:rPr>
          <w:sz w:val="32"/>
          <w:szCs w:val="32"/>
        </w:rPr>
        <w:t>飞仙”这个词汇在古代文学中多指神话中的仙人或鬼怪，以其超凡脱俗、飘逸自如的形象赢得了人们的心头好。在现代社会，这个词汇仿佛失去了它曾经闪耀过的一丝光芒，但对于那些心怀幻想的人来说，它依然是一个美好的寄托。凡尘飞仙们，就是在这种幻想与现实交织的地方，用行动证明自己，也用灵魂描绘出属于自己的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披荆斩棘</w:t>
      </w:r>
      <w:r>
        <w:rPr>
          <w:sz w:val="32"/>
          <w:szCs w:val="32"/>
        </w:rPr>
        <w:t>&lt;/p&gt;&lt;p&gt;&lt;img src="/static-img/9k0d3xkO-JIuuN_fk1Ir0TyqIPM5xZgcCDECPJGVaRIj16Q6hzo5EnTO9h-a1fB7sjEwi2vDRxMw-rh8iPqCZQ.jpg"&gt;&lt;/p&gt;&lt;p&gt;</w:t>
      </w:r>
      <w:r>
        <w:rPr>
          <w:sz w:val="32"/>
          <w:szCs w:val="32"/>
        </w:rPr>
        <w:t>当然，没有什么是容易做到的。凡尘飞仙们面对的是一片既熟悉又陌生的天地。在这个过程中，他们要面对各种挑战，不仅包括外界给予的问题，还有来自内心深处的声音，那些声音似乎在提醒着他们，这条路并不适合所有人，但正因为如此，它才显得那么珍贵和难以企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致体验</w:t>
      </w:r>
      <w:r>
        <w:rPr>
          <w:sz w:val="32"/>
          <w:szCs w:val="32"/>
        </w:rPr>
        <w:t>&lt;/p&gt;&lt;p&gt;&lt;img src="/static-img/siPQwm6ERnwZxG_hGZoNYDyqIPM5xZgcCDECPJGVaRIj16Q6hzo5EnTO9h-a1fB7sjEwi2vDRxMw-rh8iPqCZQ.jpg"&gt;&lt;/p&gt;&lt;p&gt;</w:t>
      </w:r>
      <w:r>
        <w:rPr>
          <w:sz w:val="32"/>
          <w:szCs w:val="32"/>
        </w:rPr>
        <w:t>虽然每个人选择这一条路都是独特且不可复制的，但有一点却是共同点：极致体验。在追逐梦想时，每一步都可能是一次冒险，每一次尝试都可能带来意想不到的成果，而这些成果往往不是金钱或者名利，而是一种精神上的满足，是一种生命力的大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与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既定的轨道，是凡尘飞仙的一个重要阶段。一旦跨过边界，他们就能看到另一个世界，那是一个更加宽广和自由的地方。这并不是说他们想要逃避现实，而是在于寻找更真实，更完整的地位。而当他们找到属于自己的位置，并将其坚守时，便也迎来了归属感的一刻——这是对过去努力的一种认可，对未来希望的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升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站在这样的高度回望的时候，我们会发现，无论如何变换，都不过是一场旅行。当你真正成为那个可以驾驭命运的人，你就会明白，真正重要的是你走过哪些地方，而非你到达何方。你已经是一位凡尘飞仙，只等待着下一次起航，将你的故事继续写下去。如果说前面的旅途充满了迷雾和探索，那么未来的道路则将开启新的篇章，为你的生命增添更多色彩，更丰富的情感纠葛，以及更多令人惊叹的事迹。</w:t>
      </w:r>
      <w:r>
        <w:rPr>
          <w:sz w:val="32"/>
          <w:szCs w:val="32"/>
        </w:rPr>
        <w:t>&lt;/p&gt;&lt;p&gt;&lt;a href = "/doc/706547-</w:t>
      </w:r>
      <w:r>
        <w:rPr>
          <w:sz w:val="32"/>
          <w:szCs w:val="32"/>
        </w:rPr>
        <w:t>凡尘飞仙穿越烟火的翱翔者</w:t>
      </w:r>
      <w:r>
        <w:rPr>
          <w:sz w:val="32"/>
          <w:szCs w:val="32"/>
        </w:rPr>
        <w:t>.doc" rel="alternate" download="706547-</w:t>
      </w:r>
      <w:r>
        <w:rPr>
          <w:sz w:val="32"/>
          <w:szCs w:val="32"/>
        </w:rPr>
        <w:t>凡尘飞仙穿越烟火的翱翔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