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探索人类在逆境中的自我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帘的缝隙洒落在地面上，一位老人趴在床边，用尽全身力气叫道：“大点声！”他的声音虽小，但充满了坚定的决心和不屈的意志。这个简单的动作，却蕴含着深刻的人生哲理。</w:t>
      </w:r>
      <w:r>
        <w:rPr>
          <w:sz w:val="32"/>
          <w:szCs w:val="32"/>
        </w:rPr>
        <w:t>&lt;/p&gt;&lt;p&gt;&lt;img src="/static-img/3VeKMYXdOSY5pdQY6KtYWXXZAJPiLyUC4vni_kt6j4cT9zPepu8Ejze2bP1VcSau.jpg"&gt;&lt;/p&gt;&lt;p&gt;</w:t>
      </w:r>
      <w:r>
        <w:rPr>
          <w:sz w:val="32"/>
          <w:szCs w:val="32"/>
        </w:rPr>
        <w:t>一、逆境中的自我表达</w:t>
      </w:r>
      <w:r>
        <w:rPr>
          <w:sz w:val="32"/>
          <w:szCs w:val="32"/>
        </w:rPr>
        <w:t>&lt;/p&gt;&lt;p&gt;</w:t>
      </w:r>
      <w:r>
        <w:rPr>
          <w:sz w:val="32"/>
          <w:szCs w:val="32"/>
        </w:rPr>
        <w:t>生活中，我们常常会遇到各种各样的困难和挑战。在这些时候，很多人选择沉默，不愿意将自己的痛苦或是挣扎展现在外界。然而，这种沉默往往会让我们感到更加孤独和无助。相反，当我们能够像那位老人一样，“趴着叫大点声”，即使是在最艰难的情况下，也能找到一种释放情绪、宣泄内心的一种方式。这是一种自我表达，也是一种对抗压力的方式。</w:t>
      </w:r>
      <w:r>
        <w:rPr>
          <w:sz w:val="32"/>
          <w:szCs w:val="32"/>
        </w:rPr>
        <w:t>&lt;/p&gt;&lt;p&gt;&lt;img src="/static-img/3O3ivmnyBaVBULR17bPUmHXZAJPiLyUC4vni_kt6j4dSWnJRFkMSxnLYXXTYEwDik2FHa9eQKjaghUf62-sV7EO6gj908UOcrmEe4oW9N5Ar4F_-e6u8r5GCwvTLr9jGx6HIq8_koJesS0FzPLXWbqE5qj6gPt2q-HwSwbWZC8Y.jpg"&gt;&lt;/p&gt;&lt;p&gt;</w:t>
      </w:r>
      <w:r>
        <w:rPr>
          <w:sz w:val="32"/>
          <w:szCs w:val="32"/>
        </w:rPr>
        <w:t>二、勇敢地面对现实</w:t>
      </w:r>
      <w:r>
        <w:rPr>
          <w:sz w:val="32"/>
          <w:szCs w:val="32"/>
        </w:rPr>
        <w:t>&lt;/p&gt;&lt;p&gt;“</w:t>
      </w:r>
      <w:r>
        <w:rPr>
          <w:sz w:val="32"/>
          <w:szCs w:val="32"/>
        </w:rPr>
        <w:t>趴着叫大点声”还体现了一种勇气——面对现实，不逃避。生活给予我们的许多挑战都不是可以轻易躲避的问题，它们需要我们站出来，直面，并且努力克服。这就要求我们具备一定的心理素质，即便是在极其不利的情况下，也要能够保持清醒的头脑，坚定地走向前方。</w:t>
      </w:r>
      <w:r>
        <w:rPr>
          <w:sz w:val="32"/>
          <w:szCs w:val="32"/>
        </w:rPr>
        <w:t>&lt;/p&gt;&lt;p&gt;&lt;img src="/static-img/PIDqWZbKXetKj03KJom2knXZAJPiLyUC4vni_kt6j4dSWnJRFkMSxnLYXXTYEwDik2FHa9eQKjaghUf62-sV7EO6gj908UOcrmEe4oW9N5Ar4F_-e6u8r5GCwvTLr9jGx6HIq8_koJesS0FzPLXWbqE5qj6gPt2q-HwSwbWZC8Y.jpg"&gt;&lt;/p&gt;&lt;p&gt;</w:t>
      </w:r>
      <w:r>
        <w:rPr>
          <w:sz w:val="32"/>
          <w:szCs w:val="32"/>
        </w:rPr>
        <w:t>三、寻找内在力量</w:t>
      </w:r>
      <w:r>
        <w:rPr>
          <w:sz w:val="32"/>
          <w:szCs w:val="32"/>
        </w:rPr>
        <w:t>&lt;/p&gt;&lt;p&gt;</w:t>
      </w:r>
      <w:r>
        <w:rPr>
          <w:sz w:val="32"/>
          <w:szCs w:val="32"/>
        </w:rPr>
        <w:t>当一个人在困难时期仍然能够发出声音，那么他必然拥有强大的内在力量。这份力量可能来自于信仰，或是来自于个人价值观念；它可能源于社会支持网络，或是来源于个人的坚持与毅力。不管这种力量具体是什么，它都是推动人们继续前行的一个重要动力。</w:t>
      </w:r>
      <w:r>
        <w:rPr>
          <w:sz w:val="32"/>
          <w:szCs w:val="32"/>
        </w:rPr>
        <w:t>&lt;/p&gt;&lt;p&gt;&lt;img src="/static-img/grj1q_q-C-mclXSSSSboj3XZAJPiLyUC4vni_kt6j4dSWnJRFkMSxnLYXXTYEwDik2FHa9eQKjaghUf62-sV7EO6gj908UOcrmEe4oW9N5Ar4F_-e6u8r5GCwvTLr9jGx6HIq8_koJesS0FzPLXWbqE5qj6gPt2q-HwSwbWZC8Y.jpg"&gt;&lt;/p&gt;&lt;p&gt;</w:t>
      </w:r>
      <w:r>
        <w:rPr>
          <w:sz w:val="32"/>
          <w:szCs w:val="32"/>
        </w:rPr>
        <w:t>四、传递希望与正能量</w:t>
      </w:r>
      <w:r>
        <w:rPr>
          <w:sz w:val="32"/>
          <w:szCs w:val="32"/>
        </w:rPr>
        <w:t>&lt;/p&gt;&lt;p&gt;</w:t>
      </w:r>
      <w:r>
        <w:rPr>
          <w:sz w:val="32"/>
          <w:szCs w:val="32"/>
        </w:rPr>
        <w:t>每一次“趴着叫大点声”，都有可能触及旁人的心弦。当一个被认为是弱势群体的人，在逆境中仍然能够维护自己的尊严，这本身就是一种巨大的正能量。他所散发出的希望之光，可以感染周围的人，让他们也看到并相信自己也有能力克服困难，从而形成一种积极向上的循环效应。</w:t>
      </w:r>
      <w:r>
        <w:rPr>
          <w:sz w:val="32"/>
          <w:szCs w:val="32"/>
        </w:rPr>
        <w:t>&lt;/p&gt;&lt;p&gt;&lt;img src="/static-img/QbQKhPIuJ1Dfaz2-plAy5nXZAJPiLyUC4vni_kt6j4dSWnJRFkMSxnLYXXTYEwDik2FHa9eQKjaghUf62-sV7EO6gj908UOcrmEe4oW9N5Ar4F_-e6u8r5GCwvTLr9jGx6HIq8_koJesS0FzPLXWbqE5qj6gPt2q-HwSwbWZC8Y.jpg"&gt;&lt;/p&gt;&lt;p&gt;</w:t>
      </w:r>
      <w:r>
        <w:rPr>
          <w:sz w:val="32"/>
          <w:szCs w:val="32"/>
        </w:rPr>
        <w:t>五、成长与转变</w:t>
      </w:r>
      <w:r>
        <w:rPr>
          <w:sz w:val="32"/>
          <w:szCs w:val="32"/>
        </w:rPr>
        <w:t>&lt;/p&gt;&lt;p&gt;</w:t>
      </w:r>
      <w:r>
        <w:rPr>
          <w:sz w:val="32"/>
          <w:szCs w:val="32"/>
        </w:rPr>
        <w:t>通过不断地“趴着叫大点声”，个体可以逐渐从过去被动接受命运转变为主动塑造未来的角色。这是一个心理成熟过程，是个人的价值观念发生变化的一个标志。当一个人学会了如何在逆境中发声，他已经开始了自我提升和成长的大门。此时，他不再只是被生命的情节牵引，而是成为了一场更为复杂多元的情感戏剧中的主角之一。</w:t>
      </w:r>
      <w:r>
        <w:rPr>
          <w:sz w:val="32"/>
          <w:szCs w:val="32"/>
        </w:rPr>
        <w:t>&lt;/p&gt;&lt;p&gt;</w:t>
      </w:r>
      <w:r>
        <w:rPr>
          <w:sz w:val="32"/>
          <w:szCs w:val="32"/>
        </w:rPr>
        <w:t>总结</w:t>
      </w:r>
      <w:r>
        <w:rPr>
          <w:sz w:val="32"/>
          <w:szCs w:val="32"/>
        </w:rPr>
        <w:t>&lt;/p&gt;&lt;p&gt;&amp;#34;</w:t>
      </w:r>
      <w:r>
        <w:rPr>
          <w:sz w:val="32"/>
          <w:szCs w:val="32"/>
        </w:rPr>
        <w:t>趴着叫大点声</w:t>
      </w:r>
      <w:r>
        <w:rPr>
          <w:sz w:val="32"/>
          <w:szCs w:val="32"/>
        </w:rPr>
        <w:t>&amp;#34;</w:t>
      </w:r>
      <w:r>
        <w:rPr>
          <w:sz w:val="32"/>
          <w:szCs w:val="32"/>
        </w:rPr>
        <w:t>这句话背后藏龙卧虎般隐藏的是一系列关于人类行为和心理状态深层次的话题。它提醒我们，无论遇到什么样的挑战，都应该勇敢地说出自己的声音，无论大小，只要真诚，就足以震撼世界。而这一切所蕴含的意义，更远超乎单纯的声音之外，它指引的是一条通往自由与幸福之路。在这个过程中，每个人都是自己命运的书写者，每一次呼喊都是对未来自信的一次声明。而真正值得称赞的是那些，在黑暗里依旧用微弱的声音来呐喊，他们虽然不能改变天空，但却能照亮自己的小宇宙，让世界因为他们而更加明亮一点。一切起始于微不足道的小步伐，最终汇聚成历史上的伟业，因为有一些人决定，“趴着”起来，大胆地说出那个响彻云霄的大字——希望。</w:t>
      </w:r>
      <w:r>
        <w:rPr>
          <w:sz w:val="32"/>
          <w:szCs w:val="32"/>
        </w:rPr>
        <w:t>&lt;/p&gt;&lt;p&gt;&lt;a href = "/doc/706390-</w:t>
      </w:r>
      <w:r>
        <w:rPr>
          <w:sz w:val="32"/>
          <w:szCs w:val="32"/>
        </w:rPr>
        <w:t>趴着叫大点声探索人类在逆境中的自我表达</w:t>
      </w:r>
      <w:r>
        <w:rPr>
          <w:sz w:val="32"/>
          <w:szCs w:val="32"/>
        </w:rPr>
        <w:t>.doc" rel="alternate" download="706390-</w:t>
      </w:r>
      <w:r>
        <w:rPr>
          <w:sz w:val="32"/>
          <w:szCs w:val="32"/>
        </w:rPr>
        <w:t>趴着叫大点声探索人类在逆境中的自我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