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水果分享我是怎么慢慢品尝你的甜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宝贝一起坐在温馨的小院子里，空气中弥漫着花香和淡淡的桃味。宝贝拿出一盘刚摘下的水蜜桃，眼中的期待让人心动。我轻轻地走到她面前，一把抓起一颗最红、最饱满的一颗，用手指轻抚着它的表皮，感觉到微微发热，这是新鲜度的象征。</w:t>
      </w:r>
      <w:r>
        <w:rPr>
          <w:sz w:val="32"/>
          <w:szCs w:val="32"/>
        </w:rPr>
        <w:t>&lt;/p&gt;&lt;p&gt;&lt;img src="/static-img/2FKguoWiCt4eK5IdKZM2uIj0MB5stQS1OdgLTv74vh5Ljj12BBqPPvsmFzNc4hG-.jpg"&gt;&lt;/p&gt;&lt;p&gt;“</w:t>
      </w:r>
      <w:r>
        <w:rPr>
          <w:sz w:val="32"/>
          <w:szCs w:val="32"/>
        </w:rPr>
        <w:t>宝贝看我是怎么吃你水蜜桃的。”我说完这句话，就开始了我的小技巧展示。首先，我仔细地洗净了那颗美丽的大果实，用清凉泉水冲掉了外层尘土，然后用干净的手指蘸了一点蜂蜜，将其涂抹在桃肉上。这一步不仅增加了口感，还让我能够更好地欣赏那独特而纯粹的甜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将那切好的半个桃放在嘴里，让它缓缓融化，在舌尖释放出醇厚而浓郁的情感，那种从内而外渗透的心灵触动，让我们相处得更加亲近。我闭上眼睛，全身心地沉浸在这个简单却又深刻的情境中，每一次咀嚼都仿佛是在享受与生命共鸣。</w:t>
      </w:r>
      <w:r>
        <w:rPr>
          <w:sz w:val="32"/>
          <w:szCs w:val="32"/>
        </w:rPr>
        <w:t>&lt;/p&gt;&lt;p&gt;&lt;img src="/static-img/mlsGTxGitzctwWthLGKvhYj0MB5stQS1OdgLTv74vh62Lurox2fJ3bWI2PjLOkEuPSL2UzQIfZds3UtiKVDWteqUBfxuLvo3hBZ8qga_VLDvHwn7YjQEMRGZv1iNMbrrCC-LXhv9aKPD6hbuLnZQHGCnfeRo3KVgc8Abh7RJvFsWXMjuZ6uzE3ibTr_S95_QiOKVxWOfyqRLqX2M_ZKxSA.jpg"&gt;&lt;/p&gt;&lt;p&gt;</w:t>
      </w:r>
      <w:r>
        <w:rPr>
          <w:sz w:val="32"/>
          <w:szCs w:val="32"/>
        </w:rPr>
        <w:t>随后，我转向另一位，不经意间就开始教她如何去品味每一块，每一种不同的风味，比如那种略带酸涩，但又不失甘甜的地方，那些隐藏于表面的精妙之处，是不是也隐喻着人际关系中的那些复杂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们之间似乎建立起了一种特殊的情感纽带，它既是自然界赋予我们的，也是我们共同体验生活的一部分。在这样的氛围中，我们可以倾听彼此的心跳，更深入理解对方，而这些都是通过简单的一个个水果所引发出来。</w:t>
      </w:r>
      <w:r>
        <w:rPr>
          <w:sz w:val="32"/>
          <w:szCs w:val="32"/>
        </w:rPr>
        <w:t>&lt;/p&gt;&lt;p&gt;&lt;img src="/static-img/Scl2HPBlRTXPbrqX3PAATYj0MB5stQS1OdgLTv74vh62Lurox2fJ3bWI2PjLOkEuPSL2UzQIfZds3UtiKVDWteqUBfxuLvo3hBZ8qga_VLDvHwn7YjQEMRGZv1iNMbrrCC-LXhv9aKPD6hbuLnZQHGCnfeRo3KVgc8Abh7RJvFsWXMjuZ6uzE3ibTr_S95_QiOKVxWOfyqRLqX2M_ZKxSA.jpg"&gt;&lt;/p&gt;&lt;p&gt;</w:t>
      </w:r>
      <w:r>
        <w:rPr>
          <w:sz w:val="32"/>
          <w:szCs w:val="32"/>
        </w:rPr>
        <w:t>最后，当所有剩余的小块被彻底消化，无留遗憾的时候，我们都意识到了这一刻已经超越了简单的人与食物之间关系，它成为了我们对彼此信任和理解的一个见证。而当我抬头望向那个静静坐着微笑观察我们的院子时，那片绿色仿佛变成了岁月长河里的波浪，以一种平和且充满爱意的声音诉说着属于我们的故事。</w:t>
      </w:r>
      <w:r>
        <w:rPr>
          <w:sz w:val="32"/>
          <w:szCs w:val="32"/>
        </w:rPr>
        <w:t>&lt;/p&gt;&lt;p&gt;&lt;a href = "/doc/706113-</w:t>
      </w:r>
      <w:r>
        <w:rPr>
          <w:sz w:val="32"/>
          <w:szCs w:val="32"/>
        </w:rPr>
        <w:t>亲密的水果分享我是怎么慢慢品尝你的甜蜜秘密</w:t>
      </w:r>
      <w:r>
        <w:rPr>
          <w:sz w:val="32"/>
          <w:szCs w:val="32"/>
        </w:rPr>
        <w:t>.doc" rel="alternate" download="706113-</w:t>
      </w:r>
      <w:r>
        <w:rPr>
          <w:sz w:val="32"/>
          <w:szCs w:val="32"/>
        </w:rPr>
        <w:t>亲密的水果分享我是怎么慢慢品尝你的甜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