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小戏骨探秘林黛玉与薛宝钗之间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曹雪芹先生创作的《红楼梦》被誉为千古绝唱，它不仅是对封建社会的一次深刻反映，更是对人性的细腻描绘。其中，“红楼梦小戏骨”这个词汇，既可以理解为小说中的角色，又隐含着作者对于人物内心世界深刻洞察和艺术表达。</w:t>
      </w:r>
      <w:r>
        <w:rPr>
          <w:sz w:val="32"/>
          <w:szCs w:val="32"/>
        </w:rPr>
        <w:t>&lt;/p&gt;&lt;p&gt;&lt;img src="/static-img/c-jrGbJShEk5lYri9afrKFCD7k2h8uUUHJ_6fmNTip8P2rIPE4jyAOPX6nKGTLF0.jpg"&gt;&lt;/p&gt;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的故事中，小戏骨并不是一个重要的人物，但它却蕴含了作者想要传达的情感和思想。小戏骨作为家庭里的低等阶层成员，其生活状态和命运，对于我们来看，也许只是微不足道的一个细节。但正是在这样的背景下，我们才能更好地体会到这部作品的多层次性。</w:t>
      </w:r>
      <w:r>
        <w:rPr>
          <w:sz w:val="32"/>
          <w:szCs w:val="32"/>
        </w:rPr>
        <w:t>&lt;/p&gt;&lt;p&gt;&lt;img src="/static-img/_59D9JJubcrVLyDMce-bP1CD7k2h8uUUHJ_6fmNTip8-7_GGIRvE_FObdgN2WF1ahzXz2kEnlteq6qMmLNR5nubzygGHivEJ6jlcOWGzV6Hq7LYfqV6sKqozNk-9TcQNtWeUa_zgBtAlQj5fbtCK6Q.jpg"&gt;&lt;/p&gt;&lt;p&gt;</w:t>
      </w:r>
      <w:r>
        <w:rPr>
          <w:sz w:val="32"/>
          <w:szCs w:val="32"/>
        </w:rPr>
        <w:t>二、林黛玉与薛宝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黛玉和薛宝钗，是两位主角，他们各自都有自己的音乐天赋。在小说中，两人通过歌舞展现出他们的心情变化。这不仅体现了她们个性上的差异，也反映出了她们不同的生活态度。林黛玉以其敏感而脆弱的一面，在诗词歌曲中流露出来，她的才华令人动容；而薛宝钗则以其稳重温婉的一面，用她的美丽演绎着一种淡定从容的生活哲学。</w:t>
      </w:r>
      <w:r>
        <w:rPr>
          <w:sz w:val="32"/>
          <w:szCs w:val="32"/>
        </w:rPr>
        <w:t>&lt;/p&gt;&lt;p&gt;&lt;img src="/static-img/--CsmJ8e_pT6ePl-1_2uxVCD7k2h8uUUHJ_6fmNTip8-7_GGIRvE_FObdgN2WF1ahzXz2kEnlteq6qMmLNR5nubzygGHivEJ6jlcOWGzV6Hq7LYfqV6sKqozNk-9TcQNtWeUa_zgBtAlQj5fbtCK6Q.png"&gt;&lt;/p&gt;&lt;p&gt;</w:t>
      </w:r>
      <w:r>
        <w:rPr>
          <w:sz w:val="32"/>
          <w:szCs w:val="32"/>
        </w:rPr>
        <w:t>三、小戏骨背后的文化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红楼梦小戏骨”，虽然是一个简单的小角色，但他所代表的是整个家族内部结构中的一个环节。他所处的地位并不高，但又不能说完全没有存在感。在这样复杂的人际关系网络中，小戏骨成为了一个观察点，从他的角度，可以看到整个家族内部的矛盾和冲突，以及人们如何在这些矛盾之上生存下去。</w:t>
      </w:r>
      <w:r>
        <w:rPr>
          <w:sz w:val="32"/>
          <w:szCs w:val="32"/>
        </w:rPr>
        <w:t>&lt;/p&gt;&lt;p&gt;&lt;img src="/static-img/VFmfmdSiNgWdandhk2tS2lCD7k2h8uUUHJ_6fmNTip8-7_GGIRvE_FObdgN2WF1ahzXz2kEnlteq6qMmLNR5nubzygGHivEJ6jlcOWGzV6Hq7LYfqV6sKqozNk-9TcQNtWeUa_zgBtAlQj5fbtCK6Q.jpg"&gt;&lt;/p&gt;&lt;p&gt;</w:t>
      </w:r>
      <w:r>
        <w:rPr>
          <w:sz w:val="32"/>
          <w:szCs w:val="32"/>
        </w:rPr>
        <w:t>四、家庭氤氲中的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人物，无论大小，都承载着特定的身份标签。而这些身份标签，不仅决定了他们的地位，还影响到了他们如何去处理人际关系。就如同那些随风摇曳的小戲台，那些默默无闻的小戲子，他们的声音虽然轻柔，却能穿透时间空间，让我们听见那份纯粹的情感交流。</w:t>
      </w:r>
      <w:r>
        <w:rPr>
          <w:sz w:val="32"/>
          <w:szCs w:val="32"/>
        </w:rPr>
        <w:t>&lt;/p&gt;&lt;p&gt;&lt;img src="/static-img/0bWyl2N-VgNgDSsJ_nUAE1CD7k2h8uUUHJ_6fmNTip8-7_GGIRvE_FObdgN2WF1ahzXz2kEnlteq6qMmLNR5nubzygGHivEJ6jlcOWGzV6Hq7LYfqV6sKqozNk-9TcQNtWeUa_zgBtAlQj5fbtCK6Q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红楼梦小戲骨”这一概念，不仅让我们认识到了文学作品中的细节之美，更让我们思考起了人类社会中的每一个人，每一个角落里都隐藏着独特的情感和故事。这也提醒我们，即使是最普通的人，也可能拥有最深远的情感价值，只要能够用心去聆听，就能发现无穷尽的故事待发。</w:t>
      </w:r>
      <w:r>
        <w:rPr>
          <w:sz w:val="32"/>
          <w:szCs w:val="32"/>
        </w:rPr>
        <w:t>&lt;/p&gt;&lt;p&gt;&lt;a href = "/doc/705799-</w:t>
      </w:r>
      <w:r>
        <w:rPr>
          <w:sz w:val="32"/>
          <w:szCs w:val="32"/>
        </w:rPr>
        <w:t>红楼梦小戏骨探秘林黛玉与薛宝钗之间的音乐世界</w:t>
      </w:r>
      <w:r>
        <w:rPr>
          <w:sz w:val="32"/>
          <w:szCs w:val="32"/>
        </w:rPr>
        <w:t>.doc" rel="alternate" download="705799-</w:t>
      </w:r>
      <w:r>
        <w:rPr>
          <w:sz w:val="32"/>
          <w:szCs w:val="32"/>
        </w:rPr>
        <w:t>红楼梦小戏骨探秘林黛玉与薛宝钗之间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