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热门短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一起碰一起噜一起草视频？</w:t>
      </w:r>
      <w:r>
        <w:rPr>
          <w:sz w:val="32"/>
          <w:szCs w:val="32"/>
        </w:rPr>
        <w:t>&lt;/p&gt;&lt;p&gt;&lt;img src="/static-img/JKrHXmR19ydf3EWtxSVnoXXZAJPiLyUC4vni_kt6j4cT9zPepu8Ejze2bP1VcSau.jpg"&gt;&lt;/p&gt;&lt;p&gt;</w:t>
      </w:r>
      <w:r>
        <w:rPr>
          <w:sz w:val="32"/>
          <w:szCs w:val="32"/>
        </w:rPr>
        <w:t>在当今的社交媒体时代，短视频平台如雨后春笋般涌现，而“一起碰一起噜一起草视频”这一概念似乎成为了网络流行文化的一部分。它源于一种特殊的互动方式，即通过共享趣味性强、有创意的生活点滴，来吸引观众参与到自己的内容中，从而形成一个紧密相连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类视频中的“碰”、“噜”和“草”</w:t>
      </w:r>
      <w:r>
        <w:rPr>
          <w:sz w:val="32"/>
          <w:szCs w:val="32"/>
        </w:rPr>
        <w:t>&lt;/p&gt;&lt;p&gt;&lt;img src="/static-img/eNmpF0dqNiyMvuQdGx8djnXZAJPiLyUC4vni_kt6j4dSWnJRFkMSxnLYXXTYEwDiRQpviFpw7fP6HJ1bSRh7dZRaFpKjdChY_lnfvKSgbESYfhooocG42IEa2EOyksTVimzeY42ijiF3bS6r8DfmR4cNlWQsgITNx28OLC7ChyQ.jpg"&gt;&lt;/p&gt;&lt;p&gt;</w:t>
      </w:r>
      <w:r>
        <w:rPr>
          <w:sz w:val="32"/>
          <w:szCs w:val="32"/>
        </w:rPr>
        <w:t>要真正理解这种类型的短视频，我们需要从三个关键词入手：碰、噜和草。这三者都是网络用语，它们分别代表了不同层面的互动和交流。在这里，“碰”指的是两个个体或事物之间发生的一种偶然性的接触；“噜”，则是指一种满足感或者快乐的情绪表达；而“草”，则是一种轻松愉悦的心情状态。在这些短视频中，这些词汇经常被用来形容观看者的感受，也反映了他们与内容产生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，一起噜，一起草背后的原因</w:t>
      </w:r>
      <w:r>
        <w:rPr>
          <w:sz w:val="32"/>
          <w:szCs w:val="32"/>
        </w:rPr>
        <w:t>&lt;/p&gt;&lt;p&gt;&lt;img src="/static-img/4fidKbyhmC38X4pGV_8UfnXZAJPiLyUC4vni_kt6j4dSWnJRFkMSxnLYXXTYEwDiRQpviFpw7fP6HJ1bSRh7dZRaFpKjdChY_lnfvKSgbESYfhooocG42IEa2EOyksTVimzeY42ijiF3bS6r8DfmR4cNlWQsgITNx28OLC7ChyQ.jpg"&gt;&lt;/p&gt;&lt;p&gt;</w:t>
      </w:r>
      <w:r>
        <w:rPr>
          <w:sz w:val="32"/>
          <w:szCs w:val="32"/>
        </w:rPr>
        <w:t>人们为什么会喜欢这样的内容呢？首先，这类视频往往能够激发观众的情绪，让他们感到一丝不寻常的情感共鸣。其次，它们通常包含一些独特甚至荒诞不经的事物，使得观看过程既令人惊讶又让人兴奋。此外，这样的内容也非常容易被分享，因为它们往往具有很高的人气度，可以迅速扩散开来，在网络上引发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次噜，一次</w:t>
      </w:r>
      <w:r>
        <w:rPr>
          <w:sz w:val="32"/>
          <w:szCs w:val="32"/>
        </w:rPr>
        <w:t>grass&lt;/p&gt;&lt;p&gt;&lt;img src="/static-img/-jDMo-esvPizh75OOjbQbXXZAJPiLyUC4vni_kt6j4dSWnJRFkMSxnLYXXTYEwDiRQpviFpw7fP6HJ1bSRh7dZRaFpKjdChY_lnfvKSgbESYfhooocG42IEa2EOyksTVimzeY42ijiF3bS6r8DfmR4cNlWQsgITNx28OLC7ChyQ.jpg"&gt;&lt;/p&gt;&lt;p&gt;</w:t>
      </w:r>
      <w:r>
        <w:rPr>
          <w:sz w:val="32"/>
          <w:szCs w:val="32"/>
        </w:rPr>
        <w:t>在实际操作中，“一起碰一次噜一次</w:t>
      </w:r>
      <w:r>
        <w:rPr>
          <w:sz w:val="32"/>
          <w:szCs w:val="32"/>
        </w:rPr>
        <w:t>grass”</w:t>
      </w:r>
      <w:r>
        <w:rPr>
          <w:sz w:val="32"/>
          <w:szCs w:val="32"/>
        </w:rPr>
        <w:t>的过程可能如下：首先，你需要有一定的创意力去设计你的每一个画面，让每一帧都能传递出浓厚的情感氛围。然后，你可以通过各种方式将你的日常生活融入到这个框架之内，比如说，在早晨醒来时拍摄自己做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运动，然后慢慢过渡到午餐时分尝试新食谱，再继续到晚上的瑜伽练习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好看且吸引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来</w:t>
      </w:r>
      <w:r>
        <w:rPr>
          <w:sz w:val="32"/>
          <w:szCs w:val="32"/>
        </w:rPr>
        <w:t>&amp;#34;&lt;/p&gt;&lt;p&gt;&lt;img src="/static-img/3qixFuvwxNq3pksMafvhjnXZAJPiLyUC4vni_kt6j4dSWnJRFkMSxnLYXXTYEwDiRQpviFpw7fP6HJ1bSRh7dZRaFpKjdChY_lnfvKSgbESYfhooocG42IEa2EOyksTVimzeY42ijiF3bS6r8DfmR4cNlWQsgITNx28OLC7ChyQ.jpg"&gt;&lt;/p&gt;&lt;p&gt;</w:t>
      </w:r>
      <w:r>
        <w:rPr>
          <w:sz w:val="32"/>
          <w:szCs w:val="32"/>
        </w:rPr>
        <w:t>想要制作出那些让人眼前一亮、无法抗拒分享的小片段，你应该注意以下几点：首先，确保你的镜头稳定且清晰，每个画面都应该尽量避免抖动和模糊。其次，不要忘记添加适宜的声音效果，如背景音乐或音效，以增强视觉元素带来的冲击力。此外，合理安排剪辑顺序，让每个瞬间都显得自然流畅，无论是快速切换还是缓慢推进，都能给人以不同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束语 </w:t>
      </w:r>
      <w:r>
        <w:rPr>
          <w:sz w:val="32"/>
          <w:szCs w:val="32"/>
        </w:rPr>
        <w:t>- &amp;#34;</w:t>
      </w:r>
      <w:r>
        <w:rPr>
          <w:sz w:val="32"/>
          <w:szCs w:val="32"/>
        </w:rPr>
        <w:t>一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起”的力量在于它连接了无数个人，他们通过共同欣赏同样的事情建立起了一种亲密无间的关系。而对于我们普通网民来说，只需打开手机就可以加入这个大家庭，与世界各地的人们分享我们的快乐与欢笑，同时也为我们的日常注入新的活力。这就是为什么很多人热爱并不断追求更多这样子的短片——因为它们不仅能够提升我们的心情，还能帮助我们更好地了解彼此，共同构建一个更加温暖友好的社会空间。</w:t>
      </w:r>
      <w:r>
        <w:rPr>
          <w:sz w:val="32"/>
          <w:szCs w:val="32"/>
        </w:rPr>
        <w:t>&lt;/p&gt;&lt;p&gt;&lt;a href = "/doc/705760-</w:t>
      </w:r>
      <w:r>
        <w:rPr>
          <w:sz w:val="32"/>
          <w:szCs w:val="32"/>
        </w:rPr>
        <w:t>一起碰一起噜一起草视频热门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.doc" rel="alternate" download="705760-</w:t>
      </w:r>
      <w:r>
        <w:rPr>
          <w:sz w:val="32"/>
          <w:szCs w:val="32"/>
        </w:rPr>
        <w:t>一起碰一起噜一起草视频热门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