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护士网探秘时尚界的美丽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色护士网：探秘时尚界的美丽守护者</w:t>
      </w:r>
      <w:r>
        <w:rPr>
          <w:sz w:val="32"/>
          <w:szCs w:val="32"/>
        </w:rPr>
        <w:t>&lt;/p&gt;&lt;p&gt;&lt;img src="/static-img/_NUKMrK2izmJEs08845IKq9Q7QnwWUYnlse83nGYDOztavDiy_U3zEBRu92vuSiL.png"&gt;&lt;/p&gt;&lt;p&gt;</w:t>
      </w:r>
      <w:r>
        <w:rPr>
          <w:sz w:val="32"/>
          <w:szCs w:val="32"/>
        </w:rPr>
        <w:t>在这个充满竞争的时尚行业中，不仅需要拥有才华横溢的设计师，还需要有着深厚知识背景和专业技能的人物——这就是我们今天要讲述的“色护士网”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色彩与健康</w:t>
      </w:r>
      <w:r>
        <w:rPr>
          <w:sz w:val="32"/>
          <w:szCs w:val="32"/>
        </w:rPr>
        <w:t>&lt;/p&gt;&lt;p&gt;&lt;img src="/static-img/UoxCckYmj25g8TxB_biceK9Q7QnwWUYnlse83nGYDOzMWu2LB-b_pOOQr7bVfDP7mweShyNdApBk22b0BxpSb7FquOD7Mk2DedLYo9cr8v7GK_Hs2VFFKY2ooyq9UEuO-7rs2daGLhwMm-BLPOl2LBl7EMAGcB-tTeMcJJMv6jJOQ1HOQqu38bDGSRz94_Nu.jpg"&gt;&lt;/p&gt;&lt;p&gt;</w:t>
      </w:r>
      <w:r>
        <w:rPr>
          <w:sz w:val="32"/>
          <w:szCs w:val="32"/>
        </w:rPr>
        <w:t>在色彩学中，有着专门研究颜色的应用于服装设计领域，称为“色彩治疗”。这种方法不仅可以通过穿戴特定颜色的服装来调节心情，还能帮助人们找到最适合自己的颜系。正是基于这样的理念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色护士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诞生了，这个平台上汇聚了一群对色彩有着深刻理解和热爱的人们，他们就像是现代社会中的“美丽守护者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网络时代下的服务模式</w:t>
      </w:r>
      <w:r>
        <w:rPr>
          <w:sz w:val="32"/>
          <w:szCs w:val="32"/>
        </w:rPr>
        <w:t>&lt;/p&gt;&lt;p&gt;&lt;img src="/static-img/QXFbSCaDB8viwdtUt5RRGK9Q7QnwWUYnlse83nGYDOzMWu2LB-b_pOOQr7bVfDP7mweShyNdApBk22b0BxpSb7FquOD7Mk2DedLYo9cr8v7GK_Hs2VFFKY2ooyq9UEuO-7rs2daGLhwMm-BLPOl2LBl7EMAGcB-tTeMcJJMv6jJOQ1HOQqu38bDGSRz94_Nu.jpg"&gt;&lt;/p&gt;&lt;p&gt;</w:t>
      </w:r>
      <w:r>
        <w:rPr>
          <w:sz w:val="32"/>
          <w:szCs w:val="32"/>
        </w:rPr>
        <w:t>随着互联网技术的飞速发展，“色护士网”将其独特的服务模式带到了每一个角落。用户无需亲自前往实体店，只需通过网站或移动应用，就能获得专业建议和购买推荐。这不仅提高了效率，也极大地扩展了影响力，使得更多人能够接触到高质量且符合自己需求的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从理论到实践</w:t>
      </w:r>
      <w:r>
        <w:rPr>
          <w:sz w:val="32"/>
          <w:szCs w:val="32"/>
        </w:rPr>
        <w:t>&lt;/p&gt;&lt;p&gt;&lt;img src="/static-img/l8w1SA3b4E8FnWB0kP7Dh69Q7QnwWUYnlse83nGYDOzMWu2LB-b_pOOQr7bVfDP7mweShyNdApBk22b0BxpSb7FquOD7Mk2DedLYo9cr8v7GK_Hs2VFFKY2ooyq9UEuO-7rs2daGLhwMm-BLPOl2LBl7EMAGcB-tTeMcJJMv6jJOQ1HOQqu38bDGSRz94_Nu.jpg"&gt;&lt;/p&gt;&lt;p&gt;</w:t>
      </w:r>
      <w:r>
        <w:rPr>
          <w:sz w:val="32"/>
          <w:szCs w:val="32"/>
        </w:rPr>
        <w:t>在这个平台上，每位成员都经过严格培训，他们掌握了丰富的知识和技能，无论是关于人体皮肤类型分析还是不同场合下搭配技巧，都能够给予精准指导。他们像是一位医生的助手，对待每一位顾客都认真负责，让每一次购物变得既愉快又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社区建设与互动交流</w:t>
      </w:r>
      <w:r>
        <w:rPr>
          <w:sz w:val="32"/>
          <w:szCs w:val="32"/>
        </w:rPr>
        <w:t>&lt;/p&gt;&lt;p&gt;&lt;img src="/static-img/FbatvgKk3EGkbTmO_dnzV69Q7QnwWUYnlse83nGYDOzMWu2LB-b_pOOQr7bVfDP7mweShyNdApBk22b0BxpSb7FquOD7Mk2DedLYo9cr8v7GK_Hs2VFFKY2ooyq9UEuO-7rs2daGLhwMm-BLPOl2LBl7EMAGcB-tTeMcJJMv6jJOQ1HOQqu38bDGSRz94_Nu.jpg"&gt;&lt;/p&gt;&lt;p&gt;</w:t>
      </w:r>
      <w:r>
        <w:rPr>
          <w:sz w:val="32"/>
          <w:szCs w:val="32"/>
        </w:rPr>
        <w:t>除了提供专业服务，“色护士网”还建立起了一個活跃社区。在这里，顾客之间可以分享经验交流意见，同时也会有专家发表最新资讯更新，为大家提供最新信息。此外，平台还定期举办线上活动，如直播课程、工作坊等，以此来促进用户参与度，并不断提升自身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高端品牌合作与创新创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满足市场需求，“ 色护丝 网”积极寻求与高端品牌合作，不断推出新颖创新的产品系列。这些产品不仅注重质感，更注重搭配灵性，让消费者在选择时感到既舒心又难忘。而对于一些小众偏好的顾客，它们也会特别挑选那些可能被忽视的小众品牌，为他们打造属于自己的特色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未来展望：数字化转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大发展，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 xml:space="preserve">色護師網 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也开始考虑如何利用数字化手段进行转型升级。不久前，它宣布推出了</w:t>
      </w:r>
      <w:r>
        <w:rPr>
          <w:sz w:val="32"/>
          <w:szCs w:val="32"/>
        </w:rPr>
        <w:t>AI</w:t>
      </w:r>
      <w:r>
        <w:rPr>
          <w:sz w:val="32"/>
          <w:szCs w:val="32"/>
        </w:rPr>
        <w:t>辅助搭配系统，该系统能够根据用户提供的一些基本信息（如身材尺寸、个人喜好等），智能匹配出最适合他的衣物组合。这项技术不但减少了用户的心智负担，也提高了整个流程的效率，为客户带来了更加优质的地面服务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大结语：守卫美丽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 色護師網 ”是一个集成了多种元素并以它们为核心而存在的地方，从理论学习到实际操作，再到社区互动以及高端合作，以及不断追求创新，最终实现的是一个全方位覆盖美丽生活各个环节的事业。这也是为什么它成为了许多追求完美生活方式者的首选站点，因为它懂得如何让我们的世界更加温暖多彩，而我们所拥有的只是感激之情去回应这一切。如果你正在寻找你的那份完美风采，那么加入 “ 色護師網 ” 的旅程，或许，你会发现隐藏在那里的，是属于你的另一片天空。</w:t>
      </w:r>
      <w:r>
        <w:rPr>
          <w:sz w:val="32"/>
          <w:szCs w:val="32"/>
        </w:rPr>
        <w:t>&lt;/p&gt;&lt;p&gt;&lt;a href = "/doc/705714-</w:t>
      </w:r>
      <w:r>
        <w:rPr>
          <w:sz w:val="32"/>
          <w:szCs w:val="32"/>
        </w:rPr>
        <w:t>色护士网探秘时尚界的美丽守护者</w:t>
      </w:r>
      <w:r>
        <w:rPr>
          <w:sz w:val="32"/>
          <w:szCs w:val="32"/>
        </w:rPr>
        <w:t>.doc" rel="alternate" download="705714-</w:t>
      </w:r>
      <w:r>
        <w:rPr>
          <w:sz w:val="32"/>
          <w:szCs w:val="32"/>
        </w:rPr>
        <w:t>色护士网探秘时尚界的美丽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