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间情侣的电动车野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情侣的电动车野战</w:t>
      </w:r>
      <w:r>
        <w:rPr>
          <w:sz w:val="32"/>
          <w:szCs w:val="32"/>
        </w:rPr>
        <w:t>&lt;/p&gt;&lt;p&gt;&lt;img src="/static-img/o8vnCExmo0-XOfkfTw-MkVbEMvqgRwLR5oofkbi4N7_ESjc6AJaS2OtMIVvm5C0h.jpeg"&gt;&lt;/p&gt;&lt;p&gt;</w:t>
      </w:r>
      <w:r>
        <w:rPr>
          <w:sz w:val="32"/>
          <w:szCs w:val="32"/>
        </w:rPr>
        <w:t>农村情侣的电动车野战：一种新的爱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村的情侣们通过骑行电动车来体验新鲜的爱情，感受自然风光和彼此之间的亲密。</w:t>
      </w:r>
      <w:r>
        <w:rPr>
          <w:sz w:val="32"/>
          <w:szCs w:val="32"/>
        </w:rPr>
        <w:t>&lt;/p&gt;&lt;p&gt;&lt;img src="/static-img/BFdM-aI5LfELQvRHcW_5yFbEMvqgRwLR5oofkbi4N7-WQPQ3Z879K7LW5KNXZZ55dhWgnvvl7V_hpISU89pS-fVRfYlqzxp8nkFZ9J5T-RsBB3QHAVeJ99nFhfRPC0pb-Ed5rzFDoA0lToDuu8Goa9fCEg8yhOy8pYdjwyLrASp5zy4YRdTMdpBewDEttqTuWwG49XVdxJqRBA0KlG08dQ.jpeg"&gt;&lt;/p&gt;&lt;p&gt;</w:t>
      </w:r>
      <w:r>
        <w:rPr>
          <w:sz w:val="32"/>
          <w:szCs w:val="32"/>
        </w:rPr>
        <w:t>电动车为农村情侣提供了更多自由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电动车轻便且环保，它们使得农村的情侣能够更容易地探索周围环境，享受户外活动带来的乐趣。</w:t>
      </w:r>
      <w:r>
        <w:rPr>
          <w:sz w:val="32"/>
          <w:szCs w:val="32"/>
        </w:rPr>
        <w:t>&lt;/p&gt;&lt;p&gt;&lt;img src="/static-img/PAsqa0gv3fYHBv9TpWOuwlbEMvqgRwLR5oofkbi4N7-WQPQ3Z879K7LW5KNXZZ55dhWgnvvl7V_hpISU89pS-fVRfYlqzxp8nkFZ9J5T-RsBB3QHAVeJ99nFhfRPC0pb-Ed5rzFDoA0lToDuu8Goa9fCEg8yhOy8pYdjwyLrASp5zy4YRdTMdpBewDEttqTuWwG49XVdxJqRBA0KlG08dQ.jpeg"&gt;&lt;/p&gt;&lt;p&gt;</w:t>
      </w:r>
      <w:r>
        <w:rPr>
          <w:sz w:val="32"/>
          <w:szCs w:val="32"/>
        </w:rPr>
        <w:t>电动车在农村中的应用更加实用与高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出于兴趣，许多人还选择使用电动车作为日常出行工具，因为它们节能减排，对环境友好，也适合山区或乡郊地区的地形特点。</w:t>
      </w:r>
      <w:r>
        <w:rPr>
          <w:sz w:val="32"/>
          <w:szCs w:val="32"/>
        </w:rPr>
        <w:t>&lt;/p&gt;&lt;p&gt;&lt;img src="/static-img/hJisjpKpyk6JtuzgINcwXVbEMvqgRwLR5oofkbi4N7-WQPQ3Z879K7LW5KNXZZ55dhWgnvvl7V_hpISU89pS-fVRfYlqzxp8nkFZ9J5T-RsBB3QHAVeJ99nFhfRPC0pb-Ed5rzFDoA0lToDuu8Goa9fCEg8yhOy8pYdjwyLrASp5zy4YRdTMdpBewDEttqTuWwG49XVdxJqRBA0KlG08dQ.jpeg"&gt;&lt;/p&gt;&lt;p&gt;</w:t>
      </w:r>
      <w:r>
        <w:rPr>
          <w:sz w:val="32"/>
          <w:szCs w:val="32"/>
        </w:rPr>
        <w:t>电动车让农村恋人旅程变得更加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们利用这辆小小的交通工具，在美丽的大自然中慢慢前行，他们可以停下来欣赏风景，分享彼此的心事，这种方式比传统旅行更具特色，更能增进彼此感情。</w:t>
      </w:r>
      <w:r>
        <w:rPr>
          <w:sz w:val="32"/>
          <w:szCs w:val="32"/>
        </w:rPr>
        <w:t>&lt;/p&gt;&lt;p&gt;&lt;img src="/static-img/hG799-FfwGZ63hd3vc3xDVbEMvqgRwLR5oofkbi4N7-WQPQ3Z879K7LW5KNXZZ55dhWgnvvl7V_hpISU89pS-fVRfYlqzxp8nkFZ9J5T-RsBB3QHAVeJ99nFhfRPC0pb-Ed5rzFDoA0lToDuu8Goa9fCEg8yhOy8pYdjwyLrASp5zy4YRdTMdpBewDEttqTuWwG49XVdxJqRBA0KlG08dQ.jpeg"&gt;&lt;/p&gt;&lt;p&gt;</w:t>
      </w:r>
      <w:r>
        <w:rPr>
          <w:sz w:val="32"/>
          <w:szCs w:val="32"/>
        </w:rPr>
        <w:t>农村中的路况对电子自行車构成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技术已经使得这些设备非常耐用，但在一些偏远地区可能会遇到不完善的道路条件，比如坑洼、泥泞等，这些都需要他们提前做好准备，以确保安全驾驶。</w:t>
      </w:r>
      <w:r>
        <w:rPr>
          <w:sz w:val="32"/>
          <w:szCs w:val="32"/>
        </w:rPr>
        <w:t>&lt;/p&gt;&lt;p&gt;&lt;a href = "/doc/705698-</w:t>
      </w:r>
      <w:r>
        <w:rPr>
          <w:sz w:val="32"/>
          <w:szCs w:val="32"/>
        </w:rPr>
        <w:t>乡间情侣的电动车野战</w:t>
      </w:r>
      <w:r>
        <w:rPr>
          <w:sz w:val="32"/>
          <w:szCs w:val="32"/>
        </w:rPr>
        <w:t>.doc" rel="alternate" download="705698-</w:t>
      </w:r>
      <w:r>
        <w:rPr>
          <w:sz w:val="32"/>
          <w:szCs w:val="32"/>
        </w:rPr>
        <w:t>乡间情侣的电动车野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