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交换玩弄朋友娇妻的呻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明的中年男人，他和他的朋友张伟经常一起看电影。他们之间的友情就像那部经典的电影《泰坦尼克号》中的爱情故事，历久弥新。但有一天，一场意外的事件改变了他们的关系。</w:t>
      </w:r>
      <w:r>
        <w:rPr>
          <w:sz w:val="32"/>
          <w:szCs w:val="32"/>
        </w:rPr>
        <w:t>&lt;/p&gt;&lt;p&gt;&lt;img src="/static-img/mujvtKkOo0LpSYhtfSXGX5CTRqR_HcJjVXNu79sBfEWybxGJ0pNrgGwc12GmYx6G.jpg"&gt;&lt;/p&gt;&lt;p&gt;</w:t>
      </w:r>
      <w:r>
        <w:rPr>
          <w:sz w:val="32"/>
          <w:szCs w:val="32"/>
        </w:rPr>
        <w:t>某个周末，李明邀请张伟来家里看电影。张伟带了一盒新买的</w:t>
      </w:r>
      <w:r>
        <w:rPr>
          <w:sz w:val="32"/>
          <w:szCs w:val="32"/>
        </w:rPr>
        <w:t>DVD</w:t>
      </w:r>
      <w:r>
        <w:rPr>
          <w:sz w:val="32"/>
          <w:szCs w:val="32"/>
        </w:rPr>
        <w:t>，而李明却忘记了把自己的娇妻小芳从工作归来前先离开房间。在这个紧要关头，小芳只好躲在书房里等待丈夫回来。这时，玩弄朋友娇妻呻吟交换电影成了无奈之举。</w:t>
      </w:r>
      <w:r>
        <w:rPr>
          <w:sz w:val="32"/>
          <w:szCs w:val="32"/>
        </w:rPr>
        <w:t>&lt;/p&gt;&lt;p&gt;</w:t>
      </w:r>
      <w:r>
        <w:rPr>
          <w:sz w:val="32"/>
          <w:szCs w:val="32"/>
        </w:rPr>
        <w:t>为了避免尴尬，小芳决定假装自己也对这部影片感兴趣。她坐在沙发上，用一种假装惊叹的声音评论起影片：“哇，这个女主角真是太美了！”她的声音让两个人都感到有些不自然，但又不得不维持这一场面。</w:t>
      </w:r>
      <w:r>
        <w:rPr>
          <w:sz w:val="32"/>
          <w:szCs w:val="32"/>
        </w:rPr>
        <w:t>&lt;/p&gt;&lt;p&gt;&lt;img src="/static-img/ENqyxIDAn_CefJe03O9MTZCTRqR_HcJjVXNu79sBfEUWFOvFO-VAI0HeLY8pwqUlK4B6FAto8N_fxVwkXIF5Bt1wtaFkZKazVWMZbwZXZyAjBFHB1F6RlsAaBL0RsK8a0XTAFfjgyigyPkervd4BWQ.jpg"&gt;&lt;/p&gt;&lt;p&gt;</w:t>
      </w:r>
      <w:r>
        <w:rPr>
          <w:sz w:val="32"/>
          <w:szCs w:val="32"/>
        </w:rPr>
        <w:t>随着时间推移，他们三人越坐越近，每次观看完一部影片后，就会开始讨论它们的情节、角色和导演。而小芳也逐渐展现出了她对电影艺术的一些独特见解，她的话语中充满了才华，让两个男人都感到钦佩。</w:t>
      </w:r>
      <w:r>
        <w:rPr>
          <w:sz w:val="32"/>
          <w:szCs w:val="32"/>
        </w:rPr>
        <w:t>&lt;/p&gt;&lt;p&gt;</w:t>
      </w:r>
      <w:r>
        <w:rPr>
          <w:sz w:val="32"/>
          <w:szCs w:val="32"/>
        </w:rPr>
        <w:t>但是，他们最终还是意识到这种安排并不是长久之计。每当有客人来访时，都必须找到一个合理的理由来解释为什么他们总是聚集在客厅观看电影。而且，由于各自家庭生活中的原因，他们无法再频繁地进行这样的聚会，因此决定找出更好的解决方案。</w:t>
      </w:r>
      <w:r>
        <w:rPr>
          <w:sz w:val="32"/>
          <w:szCs w:val="32"/>
        </w:rPr>
        <w:t>&lt;/p&gt;&lt;p&gt;&lt;img src="/static-img/Tx-X66BFNBoInBe6ju8fWJCTRqR_HcJjVXNu79sBfEUWFOvFO-VAI0HeLY8pwqUlK4B6FAto8N_fxVwkXIF5Bt1wtaFkZKazVWMZbwZXZyAjBFHB1F6RlsAaBL0RsK8a0XTAFfjgyigyPkervd4BWQ.jpg"&gt;&lt;/p&gt;&lt;p&gt;</w:t>
      </w:r>
      <w:r>
        <w:rPr>
          <w:sz w:val="32"/>
          <w:szCs w:val="32"/>
        </w:rPr>
        <w:t>经过深思熟虑，他们终于想出了一个计划——互相交换電影。这样，不仅能够丰富彼此视觉体验，而且还能为彼此提供一些新的视角去理解对方所喜爱的一切。这个想法似乎很简单，但却蕴含着深刻的人生哲学：只有通过交流与分享，我们才能真正地了解对方，也才能成长。</w:t>
      </w:r>
      <w:r>
        <w:rPr>
          <w:sz w:val="32"/>
          <w:szCs w:val="32"/>
        </w:rPr>
        <w:t>&lt;/p&gt;&lt;p&gt;</w:t>
      </w:r>
      <w:r>
        <w:rPr>
          <w:sz w:val="32"/>
          <w:szCs w:val="32"/>
        </w:rPr>
        <w:t>于是，他们开始了一段奇妙而充实的心灵旅程。在这个过程中，无论是关于历史剧烈变迁的大型史诗，或是探索人类内心世界的小众独立作品，每一次观看都是一次心灵上的洗礼，同时也是对友谊的一次考验和磨练。不仅如此，这种行为也促进了三人的关系更加紧密，因为每个人都觉得被尊重和理解，并且愿意以同样的方式回报给别人。</w:t>
      </w:r>
      <w:r>
        <w:rPr>
          <w:sz w:val="32"/>
          <w:szCs w:val="32"/>
        </w:rPr>
        <w:t>&lt;/p&gt;&lt;p&gt;&lt;img src="/static-img/IL7fQSTPJuakFPdpscAzM5CTRqR_HcJjVXNu79sBfEUWFOvFO-VAI0HeLY8pwqUlK4B6FAto8N_fxVwkXIF5Bt1wtaFkZKazVWMZbwZXZyAjBFHB1F6RlsAaBL0RsK8a0XTAFfjgyigyPkervd4BWQ.jpg"&gt;&lt;/p&gt;&lt;p&gt;</w:t>
      </w:r>
      <w:r>
        <w:rPr>
          <w:sz w:val="32"/>
          <w:szCs w:val="32"/>
        </w:rPr>
        <w:t>然而，有时候，即使是最温馨的情谊，也可能因为误解或是不慎言语而产生隔阂。当某天，张伟的一个无心的话语引起了小芳的一番思考，她开始质疑自己是否真的能完全信任他人。这使得整个团体陷入了一阵尴尬，因为大家都不清楚如何处理这种突如其来的矛盾，以及它可能带来的影响？</w:t>
      </w:r>
      <w:r>
        <w:rPr>
          <w:sz w:val="32"/>
          <w:szCs w:val="32"/>
        </w:rPr>
        <w:t>&lt;/p&gt;&lt;p&gt;</w:t>
      </w:r>
      <w:r>
        <w:rPr>
          <w:sz w:val="32"/>
          <w:szCs w:val="32"/>
        </w:rPr>
        <w:t>但幸运的是，在接下来的几周里，这个问题得到缓解。一方面，是因为三个人通过不断地沟通和诚实相待，最终找到了共同点；另一方面，也由于他们已经习惯于互相支持和理解，所以即便出现分歧，也不会让这种情况成为破裂友情的大梁。此刻，对“玩弄朋友娇妻呻吟交换电影”的记忆已经变得既甜蜜又珍贵，它们成为了三个人的共鸣点，无论将来发生什么，都将永远铭记在心里作为宝贵财富。</w:t>
      </w:r>
      <w:r>
        <w:rPr>
          <w:sz w:val="32"/>
          <w:szCs w:val="32"/>
        </w:rPr>
        <w:t>&lt;/p&gt;&lt;p&gt;&lt;img src="/static-img/X9mCyhLQUGUS9caWd3TZ8pCTRqR_HcJjVXNu79sBfEUWFOvFO-VAI0HeLY8pwqUlK4B6FAto8N_fxVwkXIF5Bt1wtaFkZKazVWMZbwZXZyAjBFHB1F6RlsAaBL0RsK8a0XTAFfjgyigyPkervd4BWQ.jpg"&gt;&lt;/p&gt;&lt;p&gt;&lt;a href = "/doc/705610-</w:t>
      </w:r>
      <w:r>
        <w:rPr>
          <w:sz w:val="32"/>
          <w:szCs w:val="32"/>
        </w:rPr>
        <w:t>影院交换玩弄朋友娇妻的呻吟游戏</w:t>
      </w:r>
      <w:r>
        <w:rPr>
          <w:sz w:val="32"/>
          <w:szCs w:val="32"/>
        </w:rPr>
        <w:t>.doc" rel="alternate" download="705610-</w:t>
      </w:r>
      <w:r>
        <w:rPr>
          <w:sz w:val="32"/>
          <w:szCs w:val="32"/>
        </w:rPr>
        <w:t>影院交换玩弄朋友娇妻的呻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