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禁用黄台网站入口探索网络安全与文化保护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互联网的发展带来了无数便利，但也面临着各种挑战。其中，网络内容的管理和监管是政府、企业以及社会各界共同关注的话题之一。在这个背景下，我们将探讨</w:t>
      </w:r>
      <w:r>
        <w:rPr>
          <w:sz w:val="32"/>
          <w:szCs w:val="32"/>
        </w:rPr>
        <w:t>18</w:t>
      </w:r>
      <w:r>
        <w:rPr>
          <w:sz w:val="32"/>
          <w:szCs w:val="32"/>
        </w:rPr>
        <w:t>款禁用黄台网站入口葫芦娃作为主题，以此来分析其对网络安全和文化保护的意义。</w:t>
      </w:r>
      <w:r>
        <w:rPr>
          <w:sz w:val="32"/>
          <w:szCs w:val="32"/>
        </w:rPr>
        <w:t>&lt;/p&gt;&lt;p&gt;&lt;img src="/static-img/XfvazJdL4ZL7LhIYYFVtHvy66oP51hgqW7pAM1t0PXxFbjqsGl-AF6j-ZxUnTSTv.jpg"&gt;&lt;/p&gt;&lt;p&gt;</w:t>
      </w:r>
      <w:r>
        <w:rPr>
          <w:sz w:val="32"/>
          <w:szCs w:val="32"/>
        </w:rPr>
        <w:t>网络环境建设</w:t>
      </w:r>
      <w:r>
        <w:rPr>
          <w:sz w:val="32"/>
          <w:szCs w:val="32"/>
        </w:rPr>
        <w:t>&lt;/p&gt;&lt;p&gt;</w:t>
      </w:r>
      <w:r>
        <w:rPr>
          <w:sz w:val="32"/>
          <w:szCs w:val="32"/>
        </w:rPr>
        <w:t>在构建良好的网络环境中，禁止不健康内容传播至关重要。通过禁用黄台网站入口中的葫芦娃图标，这些平台能够有效地屏蔽掉那些可能引导用户到非法或不适宜内容的链接，从而为用户提供一个更加纯净、健康的浏览体验。</w:t>
      </w:r>
      <w:r>
        <w:rPr>
          <w:sz w:val="32"/>
          <w:szCs w:val="32"/>
        </w:rPr>
        <w:t>&lt;/p&gt;&lt;p&gt;&lt;img src="/static-img/ki9eMFymrb7q8t739VDynPy66oP51hgqW7pAM1t0PXw5aaaf4UbhP8xog1pvLDeMlEDcxT99WcNSzyB77GtuN6qG297jVtn4DupEzMsi_1npwhUodmL-elJvipQobv9dwWSQFcx1zENMcHxhvQDNAOUsL2CKFzSADxBbA9-5mQC21XF1vCGd4cVF52sFSrsH1SyqzMQq-41qE-_Q4vAH3A.jpg"&gt;&lt;/p&gt;&lt;p&gt;</w:t>
      </w:r>
      <w:r>
        <w:rPr>
          <w:sz w:val="32"/>
          <w:szCs w:val="32"/>
        </w:rPr>
        <w:t>文化价值认同</w:t>
      </w:r>
      <w:r>
        <w:rPr>
          <w:sz w:val="32"/>
          <w:szCs w:val="32"/>
        </w:rPr>
        <w:t>&lt;/p&gt;&lt;p&gt;</w:t>
      </w:r>
      <w:r>
        <w:rPr>
          <w:sz w:val="32"/>
          <w:szCs w:val="32"/>
        </w:rPr>
        <w:t>作为中国传统文化的一部分，葫芦娃象征着智慧、勇敢和善良等积极品质。通过限制这些图标在不当场景下的使用，可以更好地保护并推广这种正面的文化形象，为年轻一代树立正确的人生观念。</w:t>
      </w:r>
      <w:r>
        <w:rPr>
          <w:sz w:val="32"/>
          <w:szCs w:val="32"/>
        </w:rPr>
        <w:t>&lt;/p&gt;&lt;p&gt;&lt;img src="/static-img/ebyt7_qz9Flw5Ij9HPDqivy66oP51hgqW7pAM1t0PXw5aaaf4UbhP8xog1pvLDeMlEDcxT99WcNSzyB77GtuN6qG297jVtn4DupEzMsi_1npwhUodmL-elJvipQobv9dwWSQFcx1zENMcHxhvQDNAOUsL2CKFzSADxBbA9-5mQC21XF1vCGd4cVF52sFSrsH1SyqzMQq-41qE-_Q4vAH3A.jpg"&gt;&lt;/p&gt;&lt;p&gt;</w:t>
      </w:r>
      <w:r>
        <w:rPr>
          <w:sz w:val="32"/>
          <w:szCs w:val="32"/>
        </w:rPr>
        <w:t>法律法规执行</w:t>
      </w:r>
      <w:r>
        <w:rPr>
          <w:sz w:val="32"/>
          <w:szCs w:val="32"/>
        </w:rPr>
        <w:t>&lt;/p&gt;&lt;p&gt;</w:t>
      </w:r>
      <w:r>
        <w:rPr>
          <w:sz w:val="32"/>
          <w:szCs w:val="32"/>
        </w:rPr>
        <w:t>法律法规对于规范互联网行为具有重要作用。禁用黄台网站入口中的葫芦娃有助于加强对互联网违法信息传播行为的打击力度，让相关法律得到有效执行，从而维护国家主权、安全和社会秩序。</w:t>
      </w:r>
      <w:r>
        <w:rPr>
          <w:sz w:val="32"/>
          <w:szCs w:val="32"/>
        </w:rPr>
        <w:t>&lt;/p&gt;&lt;p&gt;&lt;img src="/static-img/sC5zDdjIjLx8sfql1Bk9cPy66oP51hgqW7pAM1t0PXw5aaaf4UbhP8xog1pvLDeMlEDcxT99WcNSzyB77GtuN6qG297jVtn4DupEzMsi_1npwhUodmL-elJvipQobv9dwWSQFcx1zENMcHxhvQDNAOUsL2CKFzSADxBbA9-5mQC21XF1vCGd4cVF52sFSrsH1SyqzMQq-41qE-_Q4vAH3A.jpg"&gt;&lt;/p&gt;&lt;p&gt;</w:t>
      </w:r>
      <w:r>
        <w:rPr>
          <w:sz w:val="32"/>
          <w:szCs w:val="32"/>
        </w:rPr>
        <w:t>社会责任担当</w:t>
      </w:r>
      <w:r>
        <w:rPr>
          <w:sz w:val="32"/>
          <w:szCs w:val="32"/>
        </w:rPr>
        <w:t>&lt;/p&gt;&lt;p&gt;</w:t>
      </w:r>
      <w:r>
        <w:rPr>
          <w:sz w:val="32"/>
          <w:szCs w:val="32"/>
        </w:rPr>
        <w:t>企业尤其是互联网公司应承担起社会责任，对于其平台上的内容进行严格管理。这包括但不限于屏蔽色情、暴力等不适宜内容，以及保障用户隐私和数据安全，为消费者提供一个可靠的服务环境。</w:t>
      </w:r>
      <w:r>
        <w:rPr>
          <w:sz w:val="32"/>
          <w:szCs w:val="32"/>
        </w:rPr>
        <w:t>&lt;/p&gt;&lt;p&gt;&lt;img src="/static-img/2x8Bs1nyySZvmpisvTY15vy66oP51hgqW7pAM1t0PXw5aaaf4UbhP8xog1pvLDeMlEDcxT99WcNSzyB77GtuN6qG297jVtn4DupEzMsi_1npwhUodmL-elJvipQobv9dwWSQFcx1zENMcHxhvQDNAOUsL2CKFzSADxBbA9-5mQC21XF1vCGd4cVF52sFSrsH1SyqzMQq-41qE-_Q4vAH3A.jpg"&gt;&lt;/p&gt;&lt;p&gt;</w:t>
      </w:r>
      <w:r>
        <w:rPr>
          <w:sz w:val="32"/>
          <w:szCs w:val="32"/>
        </w:rPr>
        <w:t>用户自我意识增强</w:t>
      </w:r>
      <w:r>
        <w:rPr>
          <w:sz w:val="32"/>
          <w:szCs w:val="32"/>
        </w:rPr>
        <w:t>&lt;/p&gt;&lt;p&gt;</w:t>
      </w:r>
      <w:r>
        <w:rPr>
          <w:sz w:val="32"/>
          <w:szCs w:val="32"/>
        </w:rPr>
        <w:t>通过实施这样的政策措施，不仅可以提升用户对自己所处环境质量的自我意识，还能促使他们学会辨别真伪，从而提高整体社群素质，使得更多人参与到维护清朗网络空间中来。</w:t>
      </w:r>
      <w:r>
        <w:rPr>
          <w:sz w:val="32"/>
          <w:szCs w:val="32"/>
        </w:rPr>
        <w:t>&lt;/p&gt;&lt;p&gt;</w:t>
      </w:r>
      <w:r>
        <w:rPr>
          <w:sz w:val="32"/>
          <w:szCs w:val="32"/>
        </w:rPr>
        <w:t>技术创新应用</w:t>
      </w:r>
      <w:r>
        <w:rPr>
          <w:sz w:val="32"/>
          <w:szCs w:val="32"/>
        </w:rPr>
        <w:t>&lt;/p&gt;&lt;p&gt;</w:t>
      </w:r>
      <w:r>
        <w:rPr>
          <w:sz w:val="32"/>
          <w:szCs w:val="32"/>
        </w:rPr>
        <w:t>技术进步为实现上述目标提供了新的工具，如深度学习算法、大数据分析等，可以帮助检测并自动识别出违规信息，从而进一步提升管理效率，确保政策效果最大化。</w:t>
      </w:r>
      <w:r>
        <w:rPr>
          <w:sz w:val="32"/>
          <w:szCs w:val="32"/>
        </w:rPr>
        <w:t>&lt;/p&gt;&lt;p&gt;&lt;a href = "/doc/705536-</w:t>
      </w:r>
      <w:r>
        <w:rPr>
          <w:sz w:val="32"/>
          <w:szCs w:val="32"/>
        </w:rPr>
        <w:t>葫芦娃禁用黄台网站入口探索网络安全与文化保护的新篇章</w:t>
      </w:r>
      <w:r>
        <w:rPr>
          <w:sz w:val="32"/>
          <w:szCs w:val="32"/>
        </w:rPr>
        <w:t>.doc" rel="alternate" download="705536-</w:t>
      </w:r>
      <w:r>
        <w:rPr>
          <w:sz w:val="32"/>
          <w:szCs w:val="32"/>
        </w:rPr>
        <w:t>葫芦娃禁用黄台网站入口探索网络安全与文化保护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