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的挑战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娜带着满载希望的心情来到了这所位于郊区的现代化别墅。她的任务是成为这户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两个儿童和四个大人）的新保姆。她知道，这将是一场全新的生活体验，也许会有很多不确定性，但她相信自己可以克服一切。</w:t>
      </w:r>
      <w:r>
        <w:rPr>
          <w:sz w:val="32"/>
          <w:szCs w:val="32"/>
        </w:rPr>
        <w:t>&lt;/p&gt;&lt;p&gt;&lt;img src="/static-img/hLtN__Bs_aP7PcbLGWGGpTyqIPM5xZgcCDECPJGVaRJ1HT4oyRj6pmw-FQn9EChC.jpg"&gt;&lt;/p&gt;&lt;p&gt;</w:t>
      </w:r>
      <w:r>
        <w:rPr>
          <w:sz w:val="32"/>
          <w:szCs w:val="32"/>
        </w:rPr>
        <w:t>第一天，她首先熟悉了家中的布局和规则。两个孩子，小明和小华，分别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，他们都对新保姆充满好奇心，但也有些许戒备。这四位成年人——父母、岳父母，以及时不时过来帮助照看孩子的小姨夫，他们各自有不同的生活节奏与习惯，对李娜提出了一系列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李娜开始尝试调整自己的工作模式。她意识到，每个人都需要时间去适应，因此她决定采取一种渐进式接近策略。对于孩子们，她以游戏为手段逐步建立起信任，而对于大人们，她则通过耐心倾听他们的声音，以此来理解他们真正需要什么样的服务。在这个过程中，李娜发现每个人都有其独特之处，有的人喜欢清洁整齐的环境，有的人更重视亲子互动，而另一些人则希望能够得到更多的情感支持。</w:t>
      </w:r>
      <w:r>
        <w:rPr>
          <w:sz w:val="32"/>
          <w:szCs w:val="32"/>
        </w:rPr>
        <w:t>&lt;/p&gt;&lt;p&gt;&lt;img src="/static-img/uO8g9q8ENLGw_I9x7iQG7zyqIPM5xZgcCDECPJGVaRIj16Q6hzo5EnTO9h-a1fB7sjEwi2vDRxMw-rh8iPqCZQ.jpg"&gt;&lt;/p&gt;&lt;p&gt;</w:t>
      </w:r>
      <w:r>
        <w:rPr>
          <w:sz w:val="32"/>
          <w:szCs w:val="32"/>
        </w:rPr>
        <w:t>第三天至第四天，随着时间的推移，李娜开始逐渐融入家庭生活中。她学会了如何平衡工作与休息，不仅确保了家务事物被妥善处理，还保证了自己也有足够的精力去陪伴孩子们进行各种活动。在这些活动中，她发现自己也在不断地学习，从而提高了自己的教育能力，比如如何用趣味性的方式教授数学知识或者组织科学实验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至第六天，这时候李娜已经完全融入到了家庭成员之间的一份子。她参与到家庭会议上，与其他家长共同讨论孩子们的情况，并且提出了自己的建议。此外，她还主动向大家介绍她的文化背景，让大家了解到不同的价值观念和行为习惯，可以增进彼此间相互理解与尊重。</w:t>
      </w:r>
      <w:r>
        <w:rPr>
          <w:sz w:val="32"/>
          <w:szCs w:val="32"/>
        </w:rPr>
        <w:t>&lt;/p&gt;&lt;p&gt;&lt;img src="/static-img/DQqy7aeCFPSKt_1QMBYhXjyqIPM5xZgcCDECPJGVaRIj16Q6hzo5EnTO9h-a1fB7sjEwi2vDRxMw-rh8iPqCZQ.jpg"&gt;&lt;/p&gt;&lt;p&gt;</w:t>
      </w:r>
      <w:r>
        <w:rPr>
          <w:sz w:val="32"/>
          <w:szCs w:val="32"/>
        </w:rPr>
        <w:t>经过一段时间后，由于</w:t>
      </w:r>
      <w:r>
        <w:rPr>
          <w:sz w:val="32"/>
          <w:szCs w:val="32"/>
        </w:rPr>
        <w:t xml:space="preserve">Li Na </w:t>
      </w:r>
      <w:r>
        <w:rPr>
          <w:sz w:val="32"/>
          <w:szCs w:val="32"/>
        </w:rPr>
        <w:t>的努力以及她对这个家的深刻理解，那些最初对她的戒备消失殆尽。现在，当我们看到那个温暖而又忙碌的小屋，我们能感受到的是一个充满活力的家族团体，它由一个坚韧不拔并且热爱工作的小女孩领导着前行。而对于那位初入门槛的小尼姑来说，无疑，这是一个令人难忘、充满成长机遇的地方。</w:t>
      </w:r>
      <w:r>
        <w:rPr>
          <w:sz w:val="32"/>
          <w:szCs w:val="32"/>
        </w:rPr>
        <w:t>&lt;/p&gt;&lt;p&gt;&lt;a href = "/doc/705496-</w:t>
      </w:r>
      <w:r>
        <w:rPr>
          <w:sz w:val="32"/>
          <w:szCs w:val="32"/>
        </w:rPr>
        <w:t>新保姆的挑战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日常奇遇</w:t>
      </w:r>
      <w:r>
        <w:rPr>
          <w:sz w:val="32"/>
          <w:szCs w:val="32"/>
        </w:rPr>
        <w:t>.doc" rel="alternate" download="705496-</w:t>
      </w:r>
      <w:r>
        <w:rPr>
          <w:sz w:val="32"/>
          <w:szCs w:val="32"/>
        </w:rPr>
        <w:t>新保姆的挑战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