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故事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故事的真实面纱</w:t>
      </w:r>
      <w:r>
        <w:rPr>
          <w:sz w:val="32"/>
          <w:szCs w:val="32"/>
        </w:rPr>
        <w:t>&lt;/p&gt;&lt;p&gt;&lt;img src="/static-img/echC-d5T6s8G8kK1HffhVE-zL_1WOq11UIicEbQjhIuRszwpWC0cQl2eW4x5a3_y.jpg"&gt;&lt;/p&gt;&lt;p&gt;</w:t>
      </w:r>
      <w:r>
        <w:rPr>
          <w:sz w:val="32"/>
          <w:szCs w:val="32"/>
        </w:rPr>
        <w:t>在我们童年的记忆中，童话总是以其温馨和浪漫的色彩展现给我们。它们教会了我们勇气、善良和智慧，但当这些故事脱离了孩子们的世界，走进成年人的生活时，我们发现它们并非完全如同童话般完美无瑕。因此，有些人开始追求“童话二分之一未删减版”，这意味着他们想要看到那些被过滤掉、不适合孩子们听闻的真实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关于爱情与婚姻的故事。在很多传统童话中，男女主角之间的情感往往是纯洁而快乐的。但事实上，在现实生活中，这种完美的情感关系很少存在。有研究表明，大约三分之一的人会经历至少一次婚姻失败，而这个比例可能更高，因为许多人们选择不公布他们的问题婚姻情况。</w:t>
      </w:r>
      <w:r>
        <w:rPr>
          <w:sz w:val="32"/>
          <w:szCs w:val="32"/>
        </w:rPr>
        <w:t>&lt;/p&gt;&lt;p&gt;&lt;img src="/static-img/P910wfqQEKoKgspDDxjh1E-zL_1WOq11UIicEbQjhIu1OXyommCySaY5PIZIoXI-Hm3fDY_5pjS3C2PuH4ENgZAzrGVev0GRa336B64dRt4d340oLxYV348WkMcERxcNlqM2nOLr8AwvvzMEadZdASSd7Q5ib-SWm12PMf6rNaq2X85AdwNPQyq4cEtSR6Gzcs7043CAlSAMz0DmKc1u7g.jpg"&gt;&lt;/p&gt;&lt;p&gt;</w:t>
      </w:r>
      <w:r>
        <w:rPr>
          <w:sz w:val="32"/>
          <w:szCs w:val="32"/>
        </w:rPr>
        <w:t>再来看看金钱问题。这在很多现代版本的小说或电影中已经逐渐变得更加真实。而在一些被称为“成人版”的儿童文学作品里，金钱管理甚至成为主要议题。比如《财富小子》中的主人公，他从一个贫穷的小镇上崛起到成为亿万富翁，这个过程充满了艰辛和挑战，并不是每个人都能轻易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死亡这种主题，一些成年读者也希望看到更为深刻和复杂的情感处理。在许多原版古典小说或现代文学作品中，比如《悲惨世界》或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它们对死亡进行了一种深入且令人反思的手法，这让读者能够从不同的角度理解这一生命不可避免的一部分。</w:t>
      </w:r>
      <w:r>
        <w:rPr>
          <w:sz w:val="32"/>
          <w:szCs w:val="32"/>
        </w:rPr>
        <w:t>&lt;/p&gt;&lt;p&gt;&lt;img src="/static-img/Rf4F_JzYJpPM05T1lXU5FU-zL_1WOq11UIicEbQjhIu1OXyommCySaY5PIZIoXI-Hm3fDY_5pjS3C2PuH4ENgZAzrGVev0GRa336B64dRt4d340oLxYV348WkMcERxcNlqM2nOLr8AwvvzMEadZdASSd7Q5ib-SWm12PMf6rNaq2X85AdwNPQyq4cEtSR6Gzcs7043CAlSAMz0DmKc1u7g.jpg"&gt;&lt;/p&gt;&lt;p&gt;</w:t>
      </w:r>
      <w:r>
        <w:rPr>
          <w:sz w:val="32"/>
          <w:szCs w:val="32"/>
        </w:rPr>
        <w:t xml:space="preserve">最后，还有性别角色等社会问题也是成年人所关注的话题。在某些改编版本的小说或者影视剧中，将传统女性形象打破，以更加多元化和平衡性的方式呈现出来，如《冰雪奇缘》的后续内容，其中 </w:t>
      </w:r>
      <w:r>
        <w:rPr>
          <w:sz w:val="32"/>
          <w:szCs w:val="32"/>
        </w:rPr>
        <w:t xml:space="preserve">princess Elsa </w:t>
      </w:r>
      <w:r>
        <w:rPr>
          <w:sz w:val="32"/>
          <w:szCs w:val="32"/>
        </w:rPr>
        <w:t>的性取向被赋予了一定的空间，使得她作为一个独特而完整的人物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童话二分之一未删减版”并不仅仅是一个口号，它代表着一种愿望——希望我们的故事能像成年人一样丰富多彩，不再局限于简单单调。如果把这些元素融入到我们的日常生活之中，或许可以使我们的世界变得更加真实，也许可以帮助我们更好地理解自己，以及周围的人。</w:t>
      </w:r>
      <w:r>
        <w:rPr>
          <w:sz w:val="32"/>
          <w:szCs w:val="32"/>
        </w:rPr>
        <w:t>&lt;/p&gt;&lt;p&gt;&lt;img src="/static-img/NqzhwoJc7ng6vYYDkbRHD0-zL_1WOq11UIicEbQjhIu1OXyommCySaY5PIZIoXI-Hm3fDY_5pjS3C2PuH4ENgZAzrGVev0GRa336B64dRt4d340oLxYV348WkMcERxcNlqM2nOLr8AwvvzMEadZdASSd7Q5ib-SWm12PMf6rNaq2X85AdwNPQyq4cEtSR6Gzcs7043CAlSAMz0DmKc1u7g.jpeg"&gt;&lt;/p&gt;&lt;p&gt;&lt;a href = "/doc/705462-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故事的真实面纱</w:t>
      </w:r>
      <w:r>
        <w:rPr>
          <w:sz w:val="32"/>
          <w:szCs w:val="32"/>
        </w:rPr>
        <w:t>.doc" rel="alternate" download="705462-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故事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