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亲眼见证了隋朝那些滴血换文的学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学习是非常严肃的事情，尤其是在隋朝，那个时期的学子们为了获取知识，不惜一切代价。他们中有的人甚至愿意以生命为赌注，这种做法就被称作“歃血大隋”。今天，我要讲述的是我亲眼见证的一段历史。</w:t>
      </w:r>
      <w:r>
        <w:rPr>
          <w:sz w:val="32"/>
          <w:szCs w:val="32"/>
        </w:rPr>
        <w:t>&lt;/p&gt;&lt;p&gt;&lt;img src="/static-img/5QPwqk99k6svrt7PPcsA1_6TL3XKVsQoce0ukeKEAmnn98Kkm3HaEvXejER6zQAJ.jpg"&gt;&lt;/p&gt;&lt;p&gt;</w:t>
      </w:r>
      <w:r>
        <w:rPr>
          <w:sz w:val="32"/>
          <w:szCs w:val="32"/>
        </w:rPr>
        <w:t>那是一个春天，阳光明媚，但我的心情却阴沉得很。我是一个书生，在当时的社会中，被视为最不重要的一员。但我对学习充满了热爱，我渴望知识，就像一个渴望水分的旅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听说有一位名叫李白的大师，他能解答世间万难。但要想见到他，并从他那里得到答案，却需要付出巨大的努力和牺牲。在那个时代，只有那些真正有志者才能获得他的指导，而这通常意味着你必须准备好献出你的健康。</w:t>
      </w:r>
      <w:r>
        <w:rPr>
          <w:sz w:val="32"/>
          <w:szCs w:val="32"/>
        </w:rPr>
        <w:t>&lt;/p&gt;&lt;p&gt;&lt;img src="/static-img/RSACkG9hp0XJcPo6d7_8wP6TL3XKVsQoce0ukeKEAmlD8Sdih2hdB0NTZB0AB0g4soQdEqGZMMstONWcJUEHtQ.jpg"&gt;&lt;/p&gt;&lt;p&gt;</w:t>
      </w:r>
      <w:r>
        <w:rPr>
          <w:sz w:val="32"/>
          <w:szCs w:val="32"/>
        </w:rPr>
        <w:t>于是，我决定踏上寻找李白的大道。这是一条艰难曲折的小路，它通往的是一座隐蔽在山中的庙宇。在这个庙宇里住着李白，他以此作为修炼和教授之地。我知道，这将是我人生的转折点，也许是命运的交汇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黑风高的夜晚，我站在庙门前。门虚掩，一缕微弱的灯光透过缝隙洒在地上。我深吸一口气，然后推开门走了进去。室内只有我们两个，还有一盏微弱蜡烛发出摇曳的地平线光芒。</w:t>
      </w:r>
      <w:r>
        <w:rPr>
          <w:sz w:val="32"/>
          <w:szCs w:val="32"/>
        </w:rPr>
        <w:t>&lt;/p&gt;&lt;p&gt;&lt;img src="/static-img/IkkMV6YF5q3yHz-0v_S2HP6TL3XKVsQoce0ukeKEAmlD8Sdih2hdB0NTZB0AB0g4soQdEqGZMMstONWcJUEHtQ.jpg"&gt;&lt;/p&gt;&lt;p&gt;&amp;#34;</w:t>
      </w:r>
      <w:r>
        <w:rPr>
          <w:sz w:val="32"/>
          <w:szCs w:val="32"/>
        </w:rPr>
        <w:t>你来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白的声音低沉而温柔。他正在写字，一支笔在纸张上留下了一串又一串流畅而优美的手迹。他抬起头，看着我，然后微笑起来：“来看我如何用生命换取智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年里，我们一起研究经典、探讨哲学，每一次都是在汗水与泪水中完成。而这些，是其他任何人都无法替代的情感交流和精神上的成长。那段时间，对于每个人来说，都是一场精神上的洗礼，让我们更加坚定地追求知识，不论付出的代价有多么重。</w:t>
      </w:r>
      <w:r>
        <w:rPr>
          <w:sz w:val="32"/>
          <w:szCs w:val="32"/>
        </w:rPr>
        <w:t>&lt;/p&gt;&lt;p&gt;&lt;img src="/static-img/OVoj5iemZq4sQDAhGH1qwv6TL3XKVsQoce0ukeKEAmlD8Sdih2hdB0NTZB0AB0g4soQdEqGZMMstONWcJUEHtQ.jpg"&gt;&lt;/p&gt;&lt;p&gt;</w:t>
      </w:r>
      <w:r>
        <w:rPr>
          <w:sz w:val="32"/>
          <w:szCs w:val="32"/>
        </w:rPr>
        <w:t>后来，当我离开这个地方的时候，我已经不是那个初来乍到的书生，而是一个更为成熟、更为坚韧的人。那份曾经所谓“歃血大隋”的勇气，现在变成了无畏面对未知世界的心态。而对于那段岁月里的每一个人，无论是李白还是那些默默支持我们的伙伴，他们都成为了我永远铭记于心的人们。</w:t>
      </w:r>
      <w:r>
        <w:rPr>
          <w:sz w:val="32"/>
          <w:szCs w:val="32"/>
        </w:rPr>
        <w:t>&lt;/p&gt;&lt;p&gt;&lt;a href = "/doc/705429-</w:t>
      </w:r>
      <w:r>
        <w:rPr>
          <w:sz w:val="32"/>
          <w:szCs w:val="32"/>
        </w:rPr>
        <w:t>歃血大隋我亲眼见证了隋朝那些滴血换文的学子</w:t>
      </w:r>
      <w:r>
        <w:rPr>
          <w:sz w:val="32"/>
          <w:szCs w:val="32"/>
        </w:rPr>
        <w:t>.doc" rel="alternate" download="705429-</w:t>
      </w:r>
      <w:r>
        <w:rPr>
          <w:sz w:val="32"/>
          <w:szCs w:val="32"/>
        </w:rPr>
        <w:t>歃血大隋我亲眼见证了隋朝那些滴血换文的学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