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探索啊灬啊灬快灬高潮了视频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视频内容丰富多彩，每天都有新的趋势和热点出现。其中，“啊灬啊灬快灬高潮了视频”作为一种特殊类型的短视频，在一些年轻人中广受欢迎。这类视频通常包含快速剪辑、刺激的情节或者是令人惊叹的视觉效果，旨在给观众带来强烈的情感共鸣。</w:t>
      </w:r>
      <w:r>
        <w:rPr>
          <w:sz w:val="32"/>
          <w:szCs w:val="32"/>
        </w:rPr>
        <w:t>&lt;/p&gt;&lt;p&gt;&lt;img src="/static-img/QpltJ-jrn-uUFQ08-Ga9IDyqIPM5xZgcCDECPJGVaRJ1HT4oyRj6pmw-FQn9EChC.jpg"&gt;&lt;/p&gt;&lt;p&gt;</w:t>
      </w:r>
      <w:r>
        <w:rPr>
          <w:sz w:val="32"/>
          <w:szCs w:val="32"/>
        </w:rPr>
        <w:t>一、兴起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种类型的视频是如何兴起的。在过去几年里，随着智能手机技术的发展和社交媒体平台的普及，人们对短暂、精彩内容的需求不断增长。同时，由于各种原因，如时间紧张或注意力难以集中，大量用户开始倾向于观看简洁有趣的小片段，而不是长篇大作。</w:t>
      </w:r>
      <w:r>
        <w:rPr>
          <w:sz w:val="32"/>
          <w:szCs w:val="32"/>
        </w:rPr>
        <w:t>&lt;/p&gt;&lt;p&gt;&lt;img src="/static-img/4HzFA3C48jSHVesLONUQFDyqIPM5xZgcCDECPJGVaRIj16Q6hzo5EnTO9h-a1fB7sjEwi2vDRxMw-rh8iPqCZQ.jpg"&gt;&lt;/p&gt;&lt;p&gt;</w:t>
      </w:r>
      <w:r>
        <w:rPr>
          <w:sz w:val="32"/>
          <w:szCs w:val="32"/>
        </w:rPr>
        <w:t>二、特征分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灬啊灬快灬高潮了视频”的核心特点在于其快速节奏和刺激性强的情节设计，这些设计手法能够迅速抓住观众的心理焦点，让他们产生一种急切等待下一刻发生的事情的心态。这种心理反应与传统影视作品中的慢慢升温情节形成鲜明对比，使得这种新型短视频具有了一种独特吸引力。</w:t>
      </w:r>
      <w:r>
        <w:rPr>
          <w:sz w:val="32"/>
          <w:szCs w:val="32"/>
        </w:rPr>
        <w:t>&lt;/p&gt;&lt;p&gt;&lt;img src="/static-img/YuC9ou8LLE_faencePoqrTyqIPM5xZgcCDECPJGVaRIj16Q6hzo5EnTO9h-a1fB7sjEwi2vDRxMw-rh8iPqCZQ.jpg"&gt;&lt;/p&gt;&lt;p&gt;</w:t>
      </w:r>
      <w:r>
        <w:rPr>
          <w:sz w:val="32"/>
          <w:szCs w:val="32"/>
        </w:rPr>
        <w:t>三、文化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角度来说，这类视频反映了一代人的生活方式和价值追求。它体现出现代社会对于快乐瞬间和即时满足的一种渴望，同时也揭示了青少年群体对于逃避日常压力的需求。这背后可能还隐藏着对传统电影艺术形式的一种挑战，即通过极致地缩短故事结构来获得最大化的情感响应。</w:t>
      </w:r>
      <w:r>
        <w:rPr>
          <w:sz w:val="32"/>
          <w:szCs w:val="32"/>
        </w:rPr>
        <w:t>&lt;/p&gt;&lt;p&gt;&lt;img src="/static-img/E1yX67Q40B27uGLjnk08qjyqIPM5xZgcCDECPJGVaRIj16Q6hzo5EnTO9h-a1fB7sjEwi2vDRxMw-rh8iPqCZQ.jpg"&gt;&lt;/p&gt;&lt;p&gt;</w:t>
      </w:r>
      <w:r>
        <w:rPr>
          <w:sz w:val="32"/>
          <w:szCs w:val="32"/>
        </w:rPr>
        <w:t>四、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小巧灵动的小品备受欢迎，但也有人担心它们可能会导致观众缺乏耐心阅读深层次内容，更重要的是，它们是否能够真正提供深刻思考或情感上的成长？这一问题值得我们深入探讨，因为不同年龄段的人群，对于娱乐内容所期待不尽相同。</w:t>
      </w:r>
      <w:r>
        <w:rPr>
          <w:sz w:val="32"/>
          <w:szCs w:val="32"/>
        </w:rPr>
        <w:t>&lt;/p&gt;&lt;p&gt;&lt;img src="/static-img/GcPjC6ACphevzDylcO7o_zyqIPM5xZgcCDECPJGVaRIj16Q6hzo5EnTO9h-a1fB7sjEwi2vDRxMw-rh8iPqCZQ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啊灬啊灬快灬高潮了视频”并非是一时冲动，它代表了一种新的娱乐消费模式，也预示着未来的网络内容创作将更加注重创新与互动。此外，这样的趋势也促使传统媒体行业考虑到数字化转型，以适应变化迅速的地球村环境，并寻找更多与新兴科技相结合的手段来提升产品质量，为观众提供更为丰富多彩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这类热门短片能否持续走红，其存在本身已经成为一个微</w:t>
      </w:r>
      <w:r>
        <w:rPr>
          <w:sz w:val="32"/>
          <w:szCs w:val="32"/>
        </w:rPr>
        <w:t>cos</w:t>
      </w:r>
      <w:r>
        <w:rPr>
          <w:sz w:val="32"/>
          <w:szCs w:val="32"/>
        </w:rPr>
        <w:t>（小世界）的缩影，是互联网文化中不可忽视的一个方面。如果你想要跳进这个充满活力的世界，或许可以尝试一下——毕竟，只要你的设备连接到了互联网，你就拥有进入这个奇妙领域的大门。</w:t>
      </w:r>
      <w:r>
        <w:rPr>
          <w:sz w:val="32"/>
          <w:szCs w:val="32"/>
        </w:rPr>
        <w:t>&lt;/p&gt;&lt;p&gt;&lt;a href = "/doc/705201-</w:t>
      </w:r>
      <w:r>
        <w:rPr>
          <w:sz w:val="32"/>
          <w:szCs w:val="32"/>
        </w:rPr>
        <w:t>激情燃烧探索啊灬啊灬快灬高潮了视频的文化背后</w:t>
      </w:r>
      <w:r>
        <w:rPr>
          <w:sz w:val="32"/>
          <w:szCs w:val="32"/>
        </w:rPr>
        <w:t>.doc" rel="alternate" download="705201-</w:t>
      </w:r>
      <w:r>
        <w:rPr>
          <w:sz w:val="32"/>
          <w:szCs w:val="32"/>
        </w:rPr>
        <w:t>激情燃烧探索啊灬啊灬快灬高潮了视频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