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宠物日常牵手摸头贴心抱抱蹭痒亲昵的外国友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爱的世界里，有一种语言无需翻译，它跨越了国界，穿透了文化差异，那就是动物间的情感交流。牵着手、摸摸头、贴贴身、抱抱怀、蹭蹭痒、亲亲昵，这些动作不仅是人类之间的温馨互动，更是宠物与它们的主人之间深厚情感的体现。</w:t>
      </w:r>
      <w:r>
        <w:rPr>
          <w:sz w:val="32"/>
          <w:szCs w:val="32"/>
        </w:rPr>
        <w:t>&lt;/p&gt;&lt;p&gt;&lt;img src="/static-img/UDWIeO3GGd4a-cd4iz9ZNYoqB0ryo2FQ1MOiKmp-g3qKj2bFQrRrUYilKnn-LN5e.png"&gt;&lt;/p&gt;&lt;p&gt;</w:t>
      </w:r>
      <w:r>
        <w:rPr>
          <w:sz w:val="32"/>
          <w:szCs w:val="32"/>
        </w:rPr>
        <w:t>跨文化宠物日常：牵手摸头贴心抱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一对年轻夫妇带着他们新买的一只小狗，开始了一段新的生活。这个小狗名叫阿米，是一只来自法国的小型犬种。它有着柔软的毛发和大大的眼睛，每次看向它们时，都像是在说：“我会爱你们到永远。” 每天下午，他们都会去公园散步，阿米总是迫不及待地跑到前面，用它那短短的腿快速地拉着绳子，让主人跟上。</w:t>
      </w:r>
      <w:r>
        <w:rPr>
          <w:sz w:val="32"/>
          <w:szCs w:val="32"/>
        </w:rPr>
        <w:t>&lt;/p&gt;&lt;p&gt;&lt;img src="/static-img/vluX3z6IRELlzY-mpnH58YoqB0ryo2FQ1MOiKmp-g3o9z6lPa8DsrIAJr9e0eqg7TReelW1aTYjGcmQs8XQ_fTww7Ko6k9cN-aEU_D71n6HO7-541UTxG4CW8p5uSF3I2Uhi8Zf0YBbminRcN1IBwd_4yWK4xk1VPf2-im47R9YRrM453kQL0aB98ALTR5HXdCOHEmIYCPL01GQF_nzxUoemxGe4wvQxEXkuknk4new.jpg"&gt;&lt;/p&gt;&lt;p&gt;</w:t>
      </w:r>
      <w:r>
        <w:rPr>
          <w:sz w:val="32"/>
          <w:szCs w:val="32"/>
        </w:rPr>
        <w:t>外国友伴：贴贴身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阿米变得更加聪明，它学会了用自己的方式来表达自己的需求。如果需要吃东西或者玩耍，它会主动地扑到主人脚边，用它那可爱的小脸蛋磨磨擦擦，以此求得关注。在夜晚，当家人准备就寝时，阿米也不会放过机会，它会躺在床旁边，用它温暖的小身体作为枕头，让人们感到安全和安慰。</w:t>
      </w:r>
      <w:r>
        <w:rPr>
          <w:sz w:val="32"/>
          <w:szCs w:val="32"/>
        </w:rPr>
        <w:t>&lt;/p&gt;&lt;p&gt;&lt;img src="/static-img/92Tx6BDTuHk0BslnjDd9fooqB0ryo2FQ1MOiKmp-g3o9z6lPa8DsrIAJr9e0eqg7TReelW1aTYjGcmQs8XQ_fTww7Ko6k9cN-aEU_D71n6HO7-541UTxG4CW8p5uSF3I2Uhi8Zf0YBbminRcN1IBwd_4yWK4xk1VPf2-im47R9YRrM453kQL0aB98ALTR5HXdCOHEmIYCPL01GQF_nzxUoemxGe4wvQxEXkuknk4new.jpg"&gt;&lt;/p&gt;&lt;p&gt;</w:t>
      </w:r>
      <w:r>
        <w:rPr>
          <w:sz w:val="32"/>
          <w:szCs w:val="32"/>
        </w:rPr>
        <w:t>无言的情感：蹭痒昵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夫妇决定带阿米去海滩玩耍。那是一个晴朗的周末，阳光洒满了海岸线上的沙滩。看到广阔的大海和悠闲的人群后，小狗兴奋异常，不停地跳跃并发出欢快的声音。当太阳渐渐落山的时候，他们坐下来享受夕阳余晖下的美好时光。这时候，大自然给予了他们最珍贵的一份礼物——一场浪花掀起沙滩，将水珠涂抹在皮肤上，而这正是小狗最喜欢的事情之一，即使到了外国，也能找到这样的乐趣。</w:t>
      </w:r>
      <w:r>
        <w:rPr>
          <w:sz w:val="32"/>
          <w:szCs w:val="32"/>
        </w:rPr>
        <w:t>&lt;/p&gt;&lt;p&gt;&lt;img src="/static-img/OyuKVSZGP_lh3ok0iY6he4oqB0ryo2FQ1MOiKmp-g3o9z6lPa8DsrIAJr9e0eqg7TReelW1aTYjGcmQs8XQ_fTww7Ko6k9cN-aEU_D71n6HO7-541UTxG4CW8p5uSF3I2Uhi8Zf0YBbminRcN1IBwd_4yWK4xk1VPf2-im47R9YRrM453kQL0aB98ALTR5HXdCOHEmIYCPL01GQF_nzxUoemxGe4wvQxEXkuknk4new.jpg"&gt;&lt;/p&gt;&lt;p&gt;</w:t>
      </w:r>
      <w:r>
        <w:rPr>
          <w:sz w:val="32"/>
          <w:szCs w:val="32"/>
        </w:rPr>
        <w:t>海外启蒙：亲昵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经常被问到“为什么要养宠物？”而对于那些拥有宠物家庭的人来说，这个问题简直显得多余，因为宠物已经成为了家庭不可或缺的一部分。它们不仅提供陪伴，还教我们如何更好地理解和欣赏生命中的每一次触碰，每一次拥抱，每一次眼神交流。在这个过程中，我们学会了如何通过细微的手势传递我们的感情，就像我们对朋友说的“牵手”，对家人说的“摸头”，对小孩说的“贴心”。</w:t>
      </w:r>
      <w:r>
        <w:rPr>
          <w:sz w:val="32"/>
          <w:szCs w:val="32"/>
        </w:rPr>
        <w:t>&lt;/p&gt;&lt;p&gt;&lt;img src="/static-img/ZdkVy0c-YWYHB-ESwxvv9YoqB0ryo2FQ1MOiKmp-g3o9z6lPa8DsrIAJr9e0eqg7TReelW1aTYjGcmQs8XQ_fTww7Ko6k9cN-aEU_D71n6HO7-541UTxG4CW8p5uSF3I2Uhi8Zf0YBbminRcN1IBwd_4yWK4xk1VPf2-im47R9YRrM453kQL0aB98ALTR5HXdCOHEmIYCPL01GQF_nzxUoemxGe4wvQxEXkuknk4new.jpg"&gt;&lt;/p&gt;&lt;p&gt;</w:t>
      </w:r>
      <w:r>
        <w:rPr>
          <w:sz w:val="32"/>
          <w:szCs w:val="32"/>
        </w:rPr>
        <w:t>跨越距离：世界同盟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猫咪可能比狗更独立，但它们同样能够成为忠实伙伴。一位日本女子拥有一只名为玛莎的大猫，这只猫从未离开过她的身边，无论她走到哪里玛莎都紧随其后。在一个寒冷冬季，她病倒了一段时间，只有玛莎一直守护在她的床边，用它温暖的身体驱赶寒冷。而当她康复之后，她便意识到了玛莎所给予她的更多</w:t>
      </w:r>
      <w:r>
        <w:rPr>
          <w:sz w:val="32"/>
          <w:szCs w:val="32"/>
        </w:rPr>
        <w:t>-than-human-love</w:t>
      </w:r>
      <w:r>
        <w:rPr>
          <w:sz w:val="32"/>
          <w:szCs w:val="32"/>
        </w:rPr>
        <w:t>（超越人类的情感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跨文化宠物日常》展现了一系列不同国家背景下的宠物与主人的故事，其中包含了各种情感互动，如牵手、摸头、贴心等。这篇文章展示了即使是在不同的文化环境中，与动物建立联系也是件既简单又深刻的事情，并且这些连接往往超出了语言之限，为我们提供了一种独特而普遍的情感共鸣体验。此外，从这些故事中，我们还可以看出，即使是在异乡，也有许多地方让我们感到归属与幸福，那些都是因为有信任，有依赖，有彼此相望的心灵沟通。</w:t>
      </w:r>
      <w:r>
        <w:rPr>
          <w:sz w:val="32"/>
          <w:szCs w:val="32"/>
        </w:rPr>
        <w:t>&lt;/p&gt;&lt;p&gt;&lt;a href = "/doc/705177-</w:t>
      </w:r>
      <w:r>
        <w:rPr>
          <w:sz w:val="32"/>
          <w:szCs w:val="32"/>
        </w:rPr>
        <w:t>跨文化宠物日常牵手摸头贴心抱抱蹭痒亲昵的外国友伴</w:t>
      </w:r>
      <w:r>
        <w:rPr>
          <w:sz w:val="32"/>
          <w:szCs w:val="32"/>
        </w:rPr>
        <w:t>.doc" rel="alternate" download="705177-</w:t>
      </w:r>
      <w:r>
        <w:rPr>
          <w:sz w:val="32"/>
          <w:szCs w:val="32"/>
        </w:rPr>
        <w:t>跨文化宠物日常牵手摸头贴心抱抱蹭痒亲昵的外国友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