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快车上的秘密游戏轮流体验的双重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快车上的秘密游戏：轮流体验的双重愉悦</w:t>
      </w:r>
      <w:r>
        <w:rPr>
          <w:sz w:val="32"/>
          <w:szCs w:val="32"/>
        </w:rPr>
        <w:t>&lt;/p&gt;&lt;p&gt;&lt;img src="/static-img/LYEMO8mQo1wp6gwUGULTXhKgz_GJbYouvvGzjCfj7qKBl9ckVbO9oaGXVYNfc4KI.png"&gt;&lt;/p&gt;&lt;p&gt;</w:t>
      </w:r>
      <w:r>
        <w:rPr>
          <w:sz w:val="32"/>
          <w:szCs w:val="32"/>
        </w:rPr>
        <w:t>在繁忙的都市中，人们每天都要赶上拥挤的地铁或公车。但是，有些人却发现了一个不为人知的秘密：在这些公共交通工具上，他们开始了一场名为“抽插轮流”的游戏。这个游戏既能够让乘客们在日常通勤中找到乐趣，也能提升他们之间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简洁明了</w:t>
      </w:r>
      <w:r>
        <w:rPr>
          <w:sz w:val="32"/>
          <w:szCs w:val="32"/>
        </w:rPr>
        <w:t>&lt;/p&gt;&lt;p&gt;&lt;img src="/static-img/3jPh8Rz8lWjmM94ztn4x6xKgz_GJbYouvvGzjCfj7qLjx1L5bUnH0j4g7Jd6uICRh2LXFLvi5Q5Ro7M-pP2px0rU1WCNNRmxmBOMwzJfvhiulO-WtCtp254hqso2nEZPcKnP6FMS8GCx1MMj19vqdCM8hgRjjffmJKWLJUePQfYVmQ2M7q4q1Rz9jqejpq5x4ZGwEYEm2ZH2BEWvZXiubqEc6kQuX2XiwRGgojgQx3I.jpg"&gt;&lt;/p&gt;&lt;p&gt;&amp;#34;</w:t>
      </w:r>
      <w:r>
        <w:rPr>
          <w:sz w:val="32"/>
          <w:szCs w:val="32"/>
        </w:rPr>
        <w:t>抽插轮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游戏的规则非常简单。首先，每个人都会带着一张小纸条，上面写有自己愿意分享或者接受分享的一种体验，比如“听音乐”、“看书”或者“聊天”。然后，大家会互相抽取这张纸条，当你获得一张纸条时，你就需要执行上面的动作。这不仅增加了旅行中的乐趣，也让人感到更加放松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社交互动</w:t>
      </w:r>
      <w:r>
        <w:rPr>
          <w:sz w:val="32"/>
          <w:szCs w:val="32"/>
        </w:rPr>
        <w:t>&lt;/p&gt;&lt;p&gt;&lt;img src="/static-img/yw35mIrAT9KaGaclwZz_dBKgz_GJbYouvvGzjCfj7qLjx1L5bUnH0j4g7Jd6uICRh2LXFLvi5Q5Ro7M-pP2px0rU1WCNNRmxmBOMwzJfvhiulO-WtCtp254hqso2nEZPcKnP6FMS8GCx1MMj19vqdCM8hgRjjffmJKWLJUePQfYVmQ2M7q4q1Rz9jqejpq5x4ZGwEYEm2ZH2BEWvZXiubqEc6kQuX2XiwRGgojgQx3I.png"&gt;&lt;/p&gt;&lt;p&gt;</w:t>
      </w:r>
      <w:r>
        <w:rPr>
          <w:sz w:val="32"/>
          <w:szCs w:val="32"/>
        </w:rPr>
        <w:t>通过这种方式，每个人都能参与到其他人的生活中去，从而促进彼此之间的了解和友谊。无论是邻座的小孩想要换座位玩耍，还是商务旅途中的同行者想找个谈话对象，这个游戏都能满足他们的心理需求，让原本单调乏味的通勤变成了一个充满期待和乐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新鲜感</w:t>
      </w:r>
      <w:r>
        <w:rPr>
          <w:sz w:val="32"/>
          <w:szCs w:val="32"/>
        </w:rPr>
        <w:t>&lt;/p&gt;&lt;p&gt;&lt;img src="/static-img/NwtA6c_spYSbsMob03ND4RKgz_GJbYouvvGzjCfj7qLjx1L5bUnH0j4g7Jd6uICRh2LXFLvi5Q5Ro7M-pP2px0rU1WCNNRmxmBOMwzJfvhiulO-WtCtp254hqso2nEZPcKnP6FMS8GCx1MMj19vqdCM8hgRjjffmJKWLJUePQfYVmQ2M7q4q1Rz9jqejpq5x4ZGwEYEm2ZH2BEWvZXiubqEc6kQuX2XiwRGgojgQx3I.png"&gt;&lt;/p&gt;&lt;p&gt;</w:t>
      </w:r>
      <w:r>
        <w:rPr>
          <w:sz w:val="32"/>
          <w:szCs w:val="32"/>
        </w:rPr>
        <w:t>由于每次都是随机选择，所以即使是最熟悉的地段也可能因为一次新的体验而变得格外吸引。在这样的环境下，即使是在拥挤的地铁里，一次简单的微笑或是一句恰当的话语，都可能开启两人的深入对话，从而改变整个通勤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心理健康益处</w:t>
      </w:r>
      <w:r>
        <w:rPr>
          <w:sz w:val="32"/>
          <w:szCs w:val="32"/>
        </w:rPr>
        <w:t>&lt;/p&gt;&lt;p&gt;&lt;img src="/static-img/JXPwML-dVC6eV8XqQJhXExKgz_GJbYouvvGzjCfj7qLjx1L5bUnH0j4g7Jd6uICRh2LXFLvi5Q5Ro7M-pP2px0rU1WCNNRmxmBOMwzJfvhiulO-WtCtp254hqso2nEZPcKnP6FMS8GCx1MMj19vqdCM8hgRjjffmJKWLJUePQfYVmQ2M7q4q1Rz9jqejpq5x4ZGwEYEm2ZH2BEWvZXiubqEc6kQuX2XiwRGgojgQx3I.jpg"&gt;&lt;/p&gt;&lt;p&gt;</w:t>
      </w:r>
      <w:r>
        <w:rPr>
          <w:sz w:val="32"/>
          <w:szCs w:val="32"/>
        </w:rPr>
        <w:t>长时间地被困于相同模式内，对于我们的心理健康是不利的。而这种小小的心灵冒险可以帮助我们打破这种模式，使得日常生活更加多元化。它鼓励人们尝试新的东西，同时也提供了与他人的直接接触机会，这对于那些孤独感很强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我们可以更好地认识自己的行为模式以及如何与他人有效沟通。例如，如果某个人总是避免与陌生人说话，那么参加这样的游戏后，他可能会意识到自己其实并不害怕，而只是缺少勇气去尝试不同的交流方式。此外，它还能帮助人们理解不同文化背景下的表达方式，从而增进对世界各地不同文化习俗的一点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种传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抽插轮流”这一活动已经成为许多城市居民的一个传统习惯。当有人提起公车视频里的“抽插轮流好舒服”，很多人就会回忆起曾经一起度过的一些美好时光，这成为了他们共同记忆的一部分。不管未来社会发展如何变化，这种情感纽带将继续存在，并且越来越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抽插轮流”不仅是一个简单的小游戏，更是一种营造出积极社交氛围、提高个人的自我意识、并且培养出更多正面情感关系的手段。在现代快速节奏下，它给予我们以一种特殊的情感连接，无论是在繁忙都市快车还是平凡工作日间隙，都值得我们去探索和珍惜。</w:t>
      </w:r>
      <w:r>
        <w:rPr>
          <w:sz w:val="32"/>
          <w:szCs w:val="32"/>
        </w:rPr>
        <w:t>&lt;/p&gt;&lt;p&gt;&lt;a href = "/doc/705111-</w:t>
      </w:r>
      <w:r>
        <w:rPr>
          <w:sz w:val="32"/>
          <w:szCs w:val="32"/>
        </w:rPr>
        <w:t>都市快车上的秘密游戏轮流体验的双重愉悦</w:t>
      </w:r>
      <w:r>
        <w:rPr>
          <w:sz w:val="32"/>
          <w:szCs w:val="32"/>
        </w:rPr>
        <w:t>.doc" rel="alternate" download="705111-</w:t>
      </w:r>
      <w:r>
        <w:rPr>
          <w:sz w:val="32"/>
          <w:szCs w:val="32"/>
        </w:rPr>
        <w:t>都市快车上的秘密游戏轮流体验的双重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