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冷静简夏的直播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简夏冷廷遇对着镜子做视频，这个短短的几个字，仿佛能够触动每一个在网红时代长大的青少年的心弦。简夏和冷廷，是两位在社交媒体上颇有名气的年轻人，他们以自己的独特风格和魅力，吸引了无数粉丝。在他们眼中，对着镜头做视频，不仅仅是表演，更是一种生活方式。</w:t>
      </w:r>
      <w:r>
        <w:rPr>
          <w:sz w:val="32"/>
          <w:szCs w:val="32"/>
        </w:rPr>
        <w:t>&lt;/p&gt;&lt;p&gt;&lt;img src="/static-img/esiwWiEYBDqBQqutRs2Wjpk-fq6L094clTWDpAe8WlHS43zTOwt9Zqs2I0f-1ehL.jpg"&gt;&lt;/p&gt;&lt;p&gt;</w:t>
      </w:r>
      <w:r>
        <w:rPr>
          <w:sz w:val="32"/>
          <w:szCs w:val="32"/>
        </w:rPr>
        <w:t>镜中世界的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夏与冷廷：两个不同的镜头</w:t>
      </w:r>
      <w:r>
        <w:rPr>
          <w:sz w:val="32"/>
          <w:szCs w:val="32"/>
        </w:rPr>
        <w:t>&lt;/p&gt;&lt;p&gt;&lt;img src="/static-img/RCK5TY1N92toppSvFgLrDZk-fq6L094clTWDpAe8WlGCUxpTk7BjucfulqLrAHBraWAjKZL80oSYGp0gQG7eQF7ax3Pg6A9x9bUeM89LScnE6t_fEL9SScg7qS2nlbilFKlB3FM9QNwfWWzc6E-SV1m2quvV7Dad8JFlG1RcjgUw-cTw6IhoNo-fCvoshhHBMcvV873AEBqQsvZqVDMTRt_7ZvZocvJFmQEpAcre4hM.jpg"&gt;&lt;/p&gt;&lt;p&gt;</w:t>
      </w:r>
      <w:r>
        <w:rPr>
          <w:sz w:val="32"/>
          <w:szCs w:val="32"/>
        </w:rPr>
        <w:t>简单来说，简夏冷廷就是两位在网络上活跃的人物。简夏，以她的优雅、温婉和深邃的内心世界而著称；而冷廷，则以他的酷帅、幽默以及不拘小节赢得了众多粉丝的心。尽管两人性格迥异，但都拥有极高的人气，并且通过对着镜子的日常录制，将自己的生活分享给了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镜子的自我探索</w:t>
      </w:r>
      <w:r>
        <w:rPr>
          <w:sz w:val="32"/>
          <w:szCs w:val="32"/>
        </w:rPr>
        <w:t>&lt;/p&gt;&lt;p&gt;&lt;img src="/static-img/0ztxbfqu1zKNMBh9OLFxOJk-fq6L094clTWDpAe8WlGCUxpTk7BjucfulqLrAHBraWAjKZL80oSYGp0gQG7eQF7ax3Pg6A9x9bUeM89LScnE6t_fEL9SScg7qS2nlbilFKlB3FM9QNwfWWzc6E-SV1m2quvV7Dad8JFlG1RcjgUw-cTw6IhoNo-fCvoshhHBMcvV873AEBqQsvZqVDMTRt_7ZvZocvJFmQEpAcre4hM.jpg"&gt;&lt;/p&gt;&lt;p&gt;</w:t>
      </w:r>
      <w:r>
        <w:rPr>
          <w:sz w:val="32"/>
          <w:szCs w:val="32"/>
        </w:rPr>
        <w:t>对于这些年轻人来说，对着镜子做视频，不仅仅是一个表面的活动，它更是一种自我探索，一种精神上的释放。当他们面对那片光亮时，他们不再只是普通的一個人，而是成为了一段故事、一场戏剧的一个角色。这一过程，让他们学会了如何用最真实的自己来吸引他人，也让他们学会了如何用最真挚的情感去影响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身份转换</w:t>
      </w:r>
      <w:r>
        <w:rPr>
          <w:sz w:val="32"/>
          <w:szCs w:val="32"/>
        </w:rPr>
        <w:t>&lt;/p&gt;&lt;p&gt;&lt;img src="/static-img/CBvPOfNABN4qI_DFqnfukpk-fq6L094clTWDpAe8WlGCUxpTk7BjucfulqLrAHBraWAjKZL80oSYGp0gQG7eQF7ax3Pg6A9x9bUeM89LScnE6t_fEL9SScg7qS2nlbilFKlB3FM9QNwfWWzc6E-SV1m2quvV7Dad8JFlG1RcjgUw-cTw6IhoNo-fCvoshhHBMcvV873AEBqQsvZqVDMTRt_7ZvZocvJFmQEpAcre4hM.jpg"&gt;&lt;/p&gt;&lt;p&gt;</w:t>
      </w:r>
      <w:r>
        <w:rPr>
          <w:sz w:val="32"/>
          <w:szCs w:val="32"/>
        </w:rPr>
        <w:t>从私密到公开：从隐藏到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简夏或是冷廷对着镜头微笑时，我们会感到一种亲切感，因为我们知道这背后其实是一个完整的人。而这个完整的人，在没有摄像机的情况下，其实也可能是个隐藏起来的小可爱，或许还有一些秘密或是不为人知的事。但是在镜前的瞬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变成了一个展现在世人的形象，这样的变化让很多观众感到好奇又充满期待。</w:t>
      </w:r>
      <w:r>
        <w:rPr>
          <w:sz w:val="32"/>
          <w:szCs w:val="32"/>
        </w:rPr>
        <w:t>&lt;/p&gt;&lt;p&gt;&lt;img src="/static-img/tel1XzTTmQSdwhMlI8QB2Jk-fq6L094clTWDpAe8WlGCUxpTk7BjucfulqLrAHBraWAjKZL80oSYGp0gQG7eQF7ax3Pg6A9x9bUeM89LScnE6t_fEL9SScg7qS2nlbilFKlB3FM9QNwfWWzc6E-SV1m2quvV7Dad8JFlG1RcjgUw-cTw6IhoNo-fCvoshhHBMcvV873AEBqQsvZqVDMTRt_7ZvZocvJFmQEpAcre4hM.jpg"&gt;&lt;/p&gt;&lt;p&gt;</w:t>
      </w:r>
      <w:r>
        <w:rPr>
          <w:sz w:val="32"/>
          <w:szCs w:val="32"/>
        </w:rPr>
        <w:t>从展示到互动：从孤立到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现在几乎所有手机都能拍照并上传至社交平台。而这样的便利性，使得许多网红开始尝试将日常生活记录下来分享出去。这一过程，让原本相隔千里的观众们可以通过屏幕相互交流，从而打破传统意义上的物理距离，实现了一种新的社会关系形式，即“虚拟”社交网络下的直接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情感流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：透过屏幕看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独一无二，只有真正了解对方才能发现彼此之间的情感共鸣。而在互联网时代，无论身处何方，只要打开手机，就能快速地找到那些情感上的归属点，比如观看某个明星或者网红所发布的情感内容。当人们看到简夏或者冷廷因为各种事情而悲伤的时候，也会感觉很痛苦；同样，当他们看到笑容洋溢的时候，也会感到快乐。这就是为什么说，那些似乎微不足道的小事，却能够迅速地传递出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性的反思：寻找内心的声音与想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进行这种视觉上的交流，我们越来越意识到了自己内心的声音，以及那些曾经被忽略掉的事情。比如，有时候看着这些明星或网红处理问题，我们就会思考一下自己的问题应该怎么解决；或者，看见它们展示出的积极态度，我们也会想要改变我们的行为模式。此刻，我觉得“缩影”这个词非常合适，它既指的是那个映射出外界世界的小小画面，同时也是指那些映射出我们内心世界的小小声音，最终形成一种文化现象——即“缩影文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简 夏 冷 廷 遇 对 着 镜 子 做 视频”的话题，可以解读为关于现代社会中年轻群体如何利用新兴媒体工具（特别是智能手机）作为自我表现和沟通的手段，以及这一行为背后的文化意义。在这一过程中，每个人都成为了自己故事的大导演，用最真实的一面去接触其他同样渴望被理解和欣赏的人，这正是今天网络环境下普遍存在的一种现象。如果你也有类似的经历，请不要犹豫，把你的故事讲出来，你永远不知道它是否能够触动某个角落里等待倾听者的心房。</w:t>
      </w:r>
      <w:r>
        <w:rPr>
          <w:sz w:val="32"/>
          <w:szCs w:val="32"/>
        </w:rPr>
        <w:t>&lt;/p&gt;&lt;p&gt;&lt;a href = "/doc/705017-</w:t>
      </w:r>
      <w:r>
        <w:rPr>
          <w:sz w:val="32"/>
          <w:szCs w:val="32"/>
        </w:rPr>
        <w:t>镜中冷静简夏的直播日记</w:t>
      </w:r>
      <w:r>
        <w:rPr>
          <w:sz w:val="32"/>
          <w:szCs w:val="32"/>
        </w:rPr>
        <w:t>.doc" rel="alternate" download="705017-</w:t>
      </w:r>
      <w:r>
        <w:rPr>
          <w:sz w:val="32"/>
          <w:szCs w:val="32"/>
        </w:rPr>
        <w:t>镜中冷静简夏的直播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