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情未了破晓时分的温柔抚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怀念？</w:t>
      </w:r>
      <w:r>
        <w:rPr>
          <w:sz w:val="32"/>
          <w:szCs w:val="32"/>
        </w:rPr>
        <w:t>&lt;/p&gt;&lt;p&gt;&lt;img src="/static-img/QFE3ZGWkI_08Nih5XKVgqDn0_HdGNVMgJijZBnXATui9wBNEU9argim1JplokxQS.jpg"&gt;&lt;/p&gt;&lt;p&gt;</w:t>
      </w:r>
      <w:r>
        <w:rPr>
          <w:sz w:val="32"/>
          <w:szCs w:val="32"/>
        </w:rPr>
        <w:t>在一个早晨，阳光透过窗户，洒在我身上。我被那温暖的光芒唤醒。外面，春风轻轻地吹着，它带来了花香和泥土的气息。我深吸一口气，那股清新是如此令人心醉。但这份美好，却让我想起了一段往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忘记？</w:t>
      </w:r>
      <w:r>
        <w:rPr>
          <w:sz w:val="32"/>
          <w:szCs w:val="32"/>
        </w:rPr>
        <w:t>&lt;/p&gt;&lt;p&gt;&lt;img src="/static-img/ak7DjOZtVfmkI1nCC4kfQDn0_HdGNVMgJijZBnXATuid-BXvVQrMR1sBTd6V5BYeg_9rUVPWRd1-RGJdsA5C-T8FgAgnM5BfVFokkRt3lJAUCTEU1UtQdu-ErxrFwqBQUOWUqtm6RVbGjzL-abkGnjbvDtbAfJ1VsGYn0-_TyD1pdljnFhnfW7h1jkGKawFmscIIHQGOJ9F91apsSsWagw.jpg"&gt;&lt;/p&gt;&lt;p&gt;</w:t>
      </w:r>
      <w:r>
        <w:rPr>
          <w:sz w:val="32"/>
          <w:szCs w:val="32"/>
        </w:rPr>
        <w:t>那个时候，我与他相爱。他总是在春天给我送花，在每个雨中都陪伴我。在他的世界里，每一阵微风都是对我的呼唤，每一朵花都是对我的祝福。但最终，我们还是走散了。他说他要去追寻自己的梦想，而我只能眼睁睁地看着他消失在人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结局？</w:t>
      </w:r>
      <w:r>
        <w:rPr>
          <w:sz w:val="32"/>
          <w:szCs w:val="32"/>
        </w:rPr>
        <w:t>&lt;/p&gt;&lt;p&gt;&lt;img src="/static-img/cQtIYoqO6h57kBjXyT5Rozn0_HdGNVMgJijZBnXATuid-BXvVQrMR1sBTd6V5BYeg_9rUVPWRd1-RGJdsA5C-T8FgAgnM5BfVFokkRt3lJAUCTEU1UtQdu-ErxrFwqBQUOWUqtm6RVbGjzL-abkGnjbvDtbAfJ1VsGYn0-_TyD1pdljnFhnfW7h1jkGKawFmscIIHQGOJ9F91apsSsWagw.jpg"&gt;&lt;/p&gt;&lt;p&gt;</w:t>
      </w:r>
      <w:r>
        <w:rPr>
          <w:sz w:val="32"/>
          <w:szCs w:val="32"/>
        </w:rPr>
        <w:t>后来，我才明白，他之所以离开，是因为我们之间缺乏沟通。我们没有办法解决彼此的问题，没有办法一起成长。当春天再次到来时，我发现自己不再能感受到那些曾经的幸福。我开始理解，那些“破得春风恨”的感觉其实是内心的一种渴望——渴望被珍惜、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种情绪？</w:t>
      </w:r>
      <w:r>
        <w:rPr>
          <w:sz w:val="32"/>
          <w:szCs w:val="32"/>
        </w:rPr>
        <w:t>&lt;/p&gt;&lt;p&gt;&lt;img src="/static-img/8Xt30FYvHShkjuOZU8YKHjn0_HdGNVMgJijZBnXATuid-BXvVQrMR1sBTd6V5BYeg_9rUVPWRd1-RGJdsA5C-T8FgAgnM5BfVFokkRt3lJAUCTEU1UtQdu-ErxrFwqBQUOWUqtm6RVbGjzL-abkGnjbvDtbAfJ1VsGYn0-_TyD1pdljnFhnfW7h1jkGKawFmscIIHQGOJ9F91apsSsWagw.jpg"&gt;&lt;/p&gt;&lt;p&gt;</w:t>
      </w:r>
      <w:r>
        <w:rPr>
          <w:sz w:val="32"/>
          <w:szCs w:val="32"/>
        </w:rPr>
        <w:t>随着时间的流逝，这份悲伤渐渐淡化了。不过，当看到别人的恋情或者听到他们的话语时，这种感觉又重新浮现出来。那时候，我会告诉自己，无论发生什么，都不要放弃追求幸福的心。这份坚持，就是我过去所缺少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继续前行？</w:t>
      </w:r>
      <w:r>
        <w:rPr>
          <w:sz w:val="32"/>
          <w:szCs w:val="32"/>
        </w:rPr>
        <w:t>&lt;/p&gt;&lt;p&gt;&lt;img src="/static-img/5z3qP76HlxIPYFeJ4qN4Nzn0_HdGNVMgJijZBnXATuid-BXvVQrMR1sBTd6V5BYeg_9rUVPWRd1-RGJdsA5C-T8FgAgnM5BfVFokkRt3lJAUCTEU1UtQdu-ErxrFwqBQUOWUqtm6RVbGjzL-abkGnjbvDtbAfJ1VsGYn0-_TyD1pdljnFhnfW7h1jkGKawFmscIIHQGOJ9F91apsSsWagw.jpg"&gt;&lt;/p&gt;&lt;p&gt;</w:t>
      </w:r>
      <w:r>
        <w:rPr>
          <w:sz w:val="32"/>
          <w:szCs w:val="32"/>
        </w:rPr>
        <w:t>现在，当每一次春风吹过的时候，我都会回忆起那个时代，但不会沉浸其中。我知道，只有不断前进，才能找到属于自己的幸福。而这个过程，就是一种成长，是一种力量。在未来，如果遇到了类似的情感波折，也许我能够更加从容，不再那么执迷于过去，而是勇敢地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是什么样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看起来充满了可能性。不管怎样变化，只要我保持开放的心态，就没有什么是不可能实现的。也许有一天，当你问及我的故事的时候，我可以说：虽然曾经沧桑，但现在已经准备好了，一切都将以更好的方式展开。而这次，“破得春风恨”，不过是我向往中的回忆，让它成为过去，让生活继续前行。</w:t>
      </w:r>
      <w:r>
        <w:rPr>
          <w:sz w:val="32"/>
          <w:szCs w:val="32"/>
        </w:rPr>
        <w:t>&lt;/p&gt;&lt;p&gt;&lt;a href = "/doc/704981-</w:t>
      </w:r>
      <w:r>
        <w:rPr>
          <w:sz w:val="32"/>
          <w:szCs w:val="32"/>
        </w:rPr>
        <w:t>春风拂面情未了破晓时分的温柔抚慰</w:t>
      </w:r>
      <w:r>
        <w:rPr>
          <w:sz w:val="32"/>
          <w:szCs w:val="32"/>
        </w:rPr>
        <w:t>.doc" rel="alternate" download="704981-</w:t>
      </w:r>
      <w:r>
        <w:rPr>
          <w:sz w:val="32"/>
          <w:szCs w:val="32"/>
        </w:rPr>
        <w:t>春风拂面情未了破晓时分的温柔抚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