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是如何在网上找到姜可全的所有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渴望似乎永无止境。尤其是对于那些热爱阅读、追求知识的人来说，每找到一本好书都是一次小小的幸福。最近，我遇到了一位名叫姜可全的小说家，他的作品让我深受触动，因为他不仅写出了生动的人物，还展现了生活中的点点滴滴。</w:t>
      </w:r>
      <w:r>
        <w:rPr>
          <w:sz w:val="32"/>
          <w:szCs w:val="32"/>
        </w:rPr>
        <w:t>&lt;/p&gt;&lt;p&gt;&lt;img src="/static-img/i8Cd06oGYjj16opc7yIRZV6TrNn0lZtsZLDsrEeH4nuWO1pJvtLRxlQdaZX5NU2v.jpeg"&gt;&lt;/p&gt;&lt;p&gt;</w:t>
      </w:r>
      <w:r>
        <w:rPr>
          <w:sz w:val="32"/>
          <w:szCs w:val="32"/>
        </w:rPr>
        <w:t xml:space="preserve">我记得那天晚上，我躺在床上，手里拿着手机，心中有一个想法：要找到姜可全文免费阅读的地方。我知道，这个时代一切尽在 </w:t>
      </w:r>
      <w:r>
        <w:rPr>
          <w:sz w:val="32"/>
          <w:szCs w:val="32"/>
        </w:rPr>
        <w:t>fingertips</w:t>
      </w:r>
      <w:r>
        <w:rPr>
          <w:sz w:val="32"/>
          <w:szCs w:val="32"/>
        </w:rPr>
        <w:t>之下，所以我开始搜索各种应用和网站，看看是否能找到这位作家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个平台，那里的用户可以免费阅读姜可全先生的一些精选短篇小说。我兴奋地点击了下载按钮，然后进入了平台，一股既熟悉又陌生的感觉油然而生。这是一个充满文学魅力的世界，在这里，无论你是在公交车上还是躺在床上，都能轻松地沉浸其中。</w:t>
      </w:r>
      <w:r>
        <w:rPr>
          <w:sz w:val="32"/>
          <w:szCs w:val="32"/>
        </w:rPr>
        <w:t>&lt;/p&gt;&lt;p&gt;&lt;img src="/static-img/IeTzw2MzobPCUGfAUFESyV6TrNn0lZtsZLDsrEeH4ntHawFZ6X6UwYydxftyCksDe8K5_cjQ6X3zW-wAzCZkwU6eYa9x41SS_F7BgV1Rz94rrImmFX4TTgQWACYwiCoxouuo6tKe9wScw67gBidnixD9QTfdag19AmUxmhbJKXAbi2x3kmzsl22EkEBFGFES7gwHzkv96uVsVvvSAdQ1mf_8dGu-Wq8hmNPgpJl9QN4.jpg"&gt;&lt;/p&gt;&lt;p&gt;</w:t>
      </w:r>
      <w:r>
        <w:rPr>
          <w:sz w:val="32"/>
          <w:szCs w:val="32"/>
        </w:rPr>
        <w:t>随后，我便开始翻阅那些章节，不知不觉中就被故事深深吸引了。每当夜幕降临，当我需要放松一下的时候，这些文字仿佛成为了我的良药，它们带给我安宁与释然。在那个虚拟空间里，即使身处繁忙都市，也能感受到一种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了解到姜可全先生并非只写流行小说，而是用他的笔触捕捉生活中的微观细节。他笔下的角色活泼而真实，他们所经历的事情或许并不复杂，却蕴含着人性的光辉。而且，这些故事几乎都是免费提供给读者的，这让更多人能够接触到高质量的文学作品，无论他们身处何方，都能享受到文化艺术的美好果实。</w:t>
      </w:r>
      <w:r>
        <w:rPr>
          <w:sz w:val="32"/>
          <w:szCs w:val="32"/>
        </w:rPr>
        <w:t>&lt;/p&gt;&lt;p&gt;&lt;img src="/static-img/8ceP6bAZf7PLwxj6S1XCTl6TrNn0lZtsZLDsrEeH4ntHawFZ6X6UwYydxftyCksDe8K5_cjQ6X3zW-wAzCZkwU6eYa9x41SS_F7BgV1Rz94rrImmFX4TTgQWACYwiCoxouuo6tKe9wScw67gBidnixD9QTfdag19AmUxmhbJKXAbi2x3kmzsl22EkEBFGFES7gwHzkv96uVsVvvSAdQ1mf_8dGu-Wq8hmNPgpJl9QN4.jpeg"&gt;&lt;/p&gt;&lt;p&gt;</w:t>
      </w:r>
      <w:r>
        <w:rPr>
          <w:sz w:val="32"/>
          <w:szCs w:val="32"/>
        </w:rPr>
        <w:t>总结来说，那个平台是我发现新世界的大门，同时也是我认识作者及其他读者交流思想的地方。那段时间里，每当打开应用程序，就像回归童年时期收听母语般自然和愉悦。而现在，每当有人提起“姜可全文免费阅读”，我的心里就会涌起一股温暖，就像那些夜晚，与作家和他的故事共度时光一样。</w:t>
      </w:r>
      <w:r>
        <w:rPr>
          <w:sz w:val="32"/>
          <w:szCs w:val="32"/>
        </w:rPr>
        <w:t>&lt;/p&gt;&lt;p&gt;&lt;a href = "/doc/704939-</w:t>
      </w:r>
      <w:r>
        <w:rPr>
          <w:sz w:val="32"/>
          <w:szCs w:val="32"/>
        </w:rPr>
        <w:t>姜可全文免费阅读我是如何在网上找到姜可全的所有故事的</w:t>
      </w:r>
      <w:r>
        <w:rPr>
          <w:sz w:val="32"/>
          <w:szCs w:val="32"/>
        </w:rPr>
        <w:t>.doc" rel="alternate" download="704939-</w:t>
      </w:r>
      <w:r>
        <w:rPr>
          <w:sz w:val="32"/>
          <w:szCs w:val="32"/>
        </w:rPr>
        <w:t>姜可全文免费阅读我是如何在网上找到姜可全的所有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