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古风蜜姜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音</w:t>
      </w:r>
      <w:r>
        <w:rPr>
          <w:sz w:val="32"/>
          <w:szCs w:val="32"/>
        </w:rPr>
        <w:t>&lt;/p&gt;&lt;p&gt;&lt;img src="/static-img/EaANA1zJMsY34Mz-jphGnf6TL3XKVsQoce0ukeKEAmnn98Kkm3HaEvXejER6zQAJ.png"&gt;&lt;/p&gt;&lt;p&gt;</w:t>
      </w:r>
      <w:r>
        <w:rPr>
          <w:sz w:val="32"/>
          <w:szCs w:val="32"/>
        </w:rPr>
        <w:t>春天的到来，总是伴随着一阵阵清新的空气和轻柔的阳光。这个时候，自然界最美丽的声音也开始回响——春莺啭鸣（古风蜜姜香）。这不仅是一种声音，更是一种情感，一种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春莺啭鸣？</w:t>
      </w:r>
      <w:r>
        <w:rPr>
          <w:sz w:val="32"/>
          <w:szCs w:val="32"/>
        </w:rPr>
        <w:t>&lt;/p&gt;&lt;p&gt;&lt;img src="/static-img/EoVdf0hkLmb1InYUtnK2o_6TL3XKVsQoce0ukeKEAmlD8Sdih2hdB0NTZB0AB0g4soQdEqGZMMstONWcJUEHtQ.jpg"&gt;&lt;/p&gt;&lt;p&gt;</w:t>
      </w:r>
      <w:r>
        <w:rPr>
          <w:sz w:val="32"/>
          <w:szCs w:val="32"/>
        </w:rPr>
        <w:t>在中国传统文化中，莺类被赋予了很高的地位，它们以其美妙的歌声而闻名。特别是在春天，当万物复苏时，莺类会展开它们那精湛的情感表达。这正如《诗经》中的描述：“夏之交兮，以养万物兮。”它不仅是自然界的一部分，也是人类心灵深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香味与花语</w:t>
      </w:r>
      <w:r>
        <w:rPr>
          <w:sz w:val="32"/>
          <w:szCs w:val="32"/>
        </w:rPr>
        <w:t>&lt;/p&gt;&lt;p&gt;&lt;img src="/static-img/3mckzuK3xc35SVHK1maotf6TL3XKVsQoce0ukeKEAmlD8Sdih2hdB0NTZB0AB0g4soQdEqGZMMstONWcJUEHtQ.png"&gt;&lt;/p&gt;&lt;p&gt;</w:t>
      </w:r>
      <w:r>
        <w:rPr>
          <w:sz w:val="32"/>
          <w:szCs w:val="32"/>
        </w:rPr>
        <w:t>蜜姜，又称“蜂蜜花”，因为它的花朵极易吸引蜂鸟和蝴蝶等小动物前来采集花粉。在这些忙碌的小生物中，有一种特殊的存在，那就是它们所产生的声音，这些声音汇聚成了一首首动听的乐章。而当这些小动物在采集过程中，不由自主地发出他们自己的叫声，这些声音又被其他同伴所接纳，并融入了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与现代生活</w:t>
      </w:r>
      <w:r>
        <w:rPr>
          <w:sz w:val="32"/>
          <w:szCs w:val="32"/>
        </w:rPr>
        <w:t>&lt;/p&gt;&lt;p&gt;&lt;img src="/static-img/DMyEqwNxTFAReVa9W8omff6TL3XKVsQoce0ukeKEAmlD8Sdih2hdB0NTZB0AB0g4soQdEqGZMMstONWcJUEHtQ.jpg"&gt;&lt;/p&gt;&lt;p&gt;</w:t>
      </w:r>
      <w:r>
        <w:rPr>
          <w:sz w:val="32"/>
          <w:szCs w:val="32"/>
        </w:rPr>
        <w:t>虽然我们生活在一个快速发展、科技飞速进步的时代，但对于那些传统的声音，我们却越来越没有耐心去聆听。然而，让我们回到那个简单而纯粹的时候吧，那个只需要耳朵和心灵去感受就能得到满足的时候。那时候，每一次听到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旋律，都会让人感觉自己回到了那个充满希望和美好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聆听这首曲子？</w:t>
      </w:r>
      <w:r>
        <w:rPr>
          <w:sz w:val="32"/>
          <w:szCs w:val="32"/>
        </w:rPr>
        <w:t>&lt;/p&gt;&lt;p&gt;&lt;img src="/static-img/ccsuj3G-0TRh3WTdN5TnT_6TL3XKVsQoce0ukeKEAmlD8Sdih2hdB0NTZB0AB0g4soQdEqGZMMstONWcJUEHtQ.jpg"&gt;&lt;/p&gt;&lt;p&gt;</w:t>
      </w:r>
      <w:r>
        <w:rPr>
          <w:sz w:val="32"/>
          <w:szCs w:val="32"/>
        </w:rPr>
        <w:t>要真正享受到这种音乐体验，我们应该学会放慢脚步，让自己沉浸其中。这需要我们的心境非常宁静，因为只有这样，我们才能更好地理解并欣赏周围世界给予我们的每一个细微之处。而且，在这样的环境下，你会发现很多以前忽略掉的事情，现在都变得异常重要了，比如呼吸新鲜空气、感受阳光温暖或者看到第一缕晨曦照耀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这是不是一种奇妙的魔法？当你真正开始倾听你的内心，而非外界喧嚣时，你将发现自己的世界变得更加丰富多彩，而那些曾经常常忽视的小事，就成了你生活中不可或缺的一部分。你现在已经准备好迎接这场旅程了吗？</w:t>
      </w:r>
      <w:r>
        <w:rPr>
          <w:sz w:val="32"/>
          <w:szCs w:val="32"/>
        </w:rPr>
        <w:t>&lt;/p&gt;&lt;p&gt;&lt;a href = "/doc/704919-</w:t>
      </w:r>
      <w:r>
        <w:rPr>
          <w:sz w:val="32"/>
          <w:szCs w:val="32"/>
        </w:rPr>
        <w:t>春莺啭鸣古风蜜姜香</w:t>
      </w:r>
      <w:r>
        <w:rPr>
          <w:sz w:val="32"/>
          <w:szCs w:val="32"/>
        </w:rPr>
        <w:t>.doc" rel="alternate" download="704919-</w:t>
      </w:r>
      <w:r>
        <w:rPr>
          <w:sz w:val="32"/>
          <w:szCs w:val="32"/>
        </w:rPr>
        <w:t>春莺啭鸣古风蜜姜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