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电视剧迷题的秘密揭晓最终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迷的世界里，“第十二季第四期答案”往往是观众们久等了又期待的一个时刻。无论是《权力的游戏》中艾达斯一家最终的命运，还是《</w:t>
      </w:r>
      <w:r>
        <w:rPr>
          <w:sz w:val="32"/>
          <w:szCs w:val="32"/>
        </w:rPr>
        <w:t>Breaking Bad</w:t>
      </w:r>
      <w:r>
        <w:rPr>
          <w:sz w:val="32"/>
          <w:szCs w:val="32"/>
        </w:rPr>
        <w:t>》中的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科尔斯背后的秘密，这些答案总能引起观众深深的共鸣。</w:t>
      </w:r>
      <w:r>
        <w:rPr>
          <w:sz w:val="32"/>
          <w:szCs w:val="32"/>
        </w:rPr>
        <w:t>&lt;/p&gt;&lt;p&gt;&lt;img src="/static-img/PxW30PCstsLig2sEuyEHSU8AZcBD7pxFDUcvM2_3u2kwYWMOi3FvsJzsemdzHfHH.jpg"&gt;&lt;/p&gt;&lt;p&gt;</w:t>
      </w:r>
      <w:r>
        <w:rPr>
          <w:sz w:val="32"/>
          <w:szCs w:val="32"/>
        </w:rPr>
        <w:t xml:space="preserve">记得有一次，一群热衷于讨论《权力的冰雨》的粉丝，在社交媒体上激烈地争辩着伊利里オン岛上的白 </w:t>
      </w:r>
      <w:r>
        <w:rPr>
          <w:sz w:val="32"/>
          <w:szCs w:val="32"/>
        </w:rPr>
        <w:t>walkers</w:t>
      </w:r>
      <w:r>
        <w:rPr>
          <w:sz w:val="32"/>
          <w:szCs w:val="32"/>
        </w:rPr>
        <w:t>究竟会如何被消灭。他们翻阅了每一集，每一个角落，寻找线索。直到第十二季第四期播出，他们终于迎来了答案——通过火焰来消灭这些不死之身。在这个瞬间，他们仿佛解锁了一扇门，看到了一个全新的故事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《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》的主角丹妮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坦格利安，她的一生充满了无数谜团和挑战。而在她最终走向王位的路上，她所面临的一个重要问题就是：她是否能够成为真正的七大王国统治者？这一问题一直伴随着整个系列，但直到最后一集中，我们才得知她的选择——她决定自己成为女王，而不是嫁给另一个人。这正是对“第十二季第四期答案”的一次直接回应。</w:t>
      </w:r>
      <w:r>
        <w:rPr>
          <w:sz w:val="32"/>
          <w:szCs w:val="32"/>
        </w:rPr>
        <w:t>&lt;/p&gt;&lt;p&gt;&lt;img src="/static-img/Ob5nSMwerp6zLGgIuJzHJk8AZcBD7pxFDUcvM2_3u2n2sU8de92BABZ7eNkODtT6GLBhubs4vtLCH6fVW0yqT6cfXFsF2kMQjZL8k1T_vk_wuKppKNDvhslUdMghnNqkC3ykQqF7x4cJZhInPjtt9mCXIMpHAup3KH0AX9wOnjAGs-K3o7j7mVaYNnHQiTS_nad2k0ZYi3sgEAKyXa2aBQ.png"&gt;&lt;/p&gt;&lt;p&gt;</w:t>
      </w:r>
      <w:r>
        <w:rPr>
          <w:sz w:val="32"/>
          <w:szCs w:val="32"/>
        </w:rPr>
        <w:t>而对于那些追逐真实历史事件的小伙伴们来说，“第十二季第四期答案”可能指的是某个重大历史事件的揭露，比如二战期间德军最后的一举作战策略，或是一项科学发现之后导致的地球变暖现象等。这些都是关于过去、现在以及未来的大话题，而它们都需要我们去探索，不断寻找那份隐藏在表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第十二季第四期答案”，我们其实是在谈论的是生活中的许多未知与未解之谜，无论是文学作品、历史事件还是日常生活中的小事，都有其不可预见性和神秘感。但正是这份未知让我们的生活变得丰富多彩，让我们的想象力得到不断释放。当你遇到那个关键时刻，那个让一切清晰起来的时候，你也许会意识到：“啊，这就是它。”</w:t>
      </w:r>
      <w:r>
        <w:rPr>
          <w:sz w:val="32"/>
          <w:szCs w:val="32"/>
        </w:rPr>
        <w:t>&lt;/p&gt;&lt;p&gt;&lt;img src="/static-img/y339HfXHSEw-XdzV640wNE8AZcBD7pxFDUcvM2_3u2n2sU8de92BABZ7eNkODtT6GLBhubs4vtLCH6fVW0yqT6cfXFsF2kMQjZL8k1T_vk_wuKppKNDvhslUdMghnNqkC3ykQqF7x4cJZhInPjtt9mCXIMpHAup3KH0AX9wOnjAGs-K3o7j7mVaYNnHQiTS_nad2k0ZYi3sgEAKyXa2aBQ.jpg"&gt;&lt;/p&gt;&lt;p&gt;&lt;a href = "/doc/704883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电视剧迷题的秘密揭晓最终答案</w:t>
      </w:r>
      <w:r>
        <w:rPr>
          <w:sz w:val="32"/>
          <w:szCs w:val="32"/>
        </w:rPr>
        <w:t>.doc" rel="alternate" download="704883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电视剧迷题的秘密揭晓最终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