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他为什么每次我说疼就把我推得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网络上流传着一段令人费解的视频。视频中的男生和女生似乎是在进行某种奇怪的游戏，女生的反应越是疼痛，男生的动作却是推进，而不是停下。这让人不禁好奇，这究竟是一种什么样的关系？他们之间是否存在某种特殊的情感纽带？</w:t>
      </w:r>
      <w:r>
        <w:rPr>
          <w:sz w:val="32"/>
          <w:szCs w:val="32"/>
        </w:rPr>
        <w:t>&lt;/p&gt;&lt;p&gt;&lt;img src="/static-img/V7Lfj6Ze-2pz6JrVxUJQKE7g4xjAXO9mM-1SeqCuTy_cWbLE7T_ILKc0VztLqncc.jpg"&gt;&lt;/p&gt;&lt;p&gt;</w:t>
      </w:r>
      <w:r>
        <w:rPr>
          <w:sz w:val="32"/>
          <w:szCs w:val="32"/>
        </w:rPr>
        <w:t>他为什么每次我说疼就把我推得更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人看来，这对情侣似乎在玩一种反常的爱情游戏。他们之间的互动，让人难以捉摸其中规则和目的。但对于那些经历过这类“寨”的男生们来说，他们知道这是一个深层次的情感测试。</w:t>
      </w:r>
      <w:r>
        <w:rPr>
          <w:sz w:val="32"/>
          <w:szCs w:val="32"/>
        </w:rPr>
        <w:t>&lt;/p&gt;&lt;p&gt;&lt;img src="/static-img/v6OdeHpuxRFG2jJjdE_TUE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你想象一下，当你第一次尝试这种游戏时，你会有多紧张？你的心跳声几乎盖过了周围环境的声音。你不知道对方会如何反应，但你却必须坚持下去，因为这正是你们关系的一个重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女生表示疼痛时，他都会立刻停止。但随着时间的推移，他开始发现，如果他能在她感觉到最强烈疼痛的时候继续前进，那么两人之间的情感联系就会更加牢固。而且，她似乎也逐渐学会了如何与他的行为相适应，即使感到剧烈疼痛，也能够保持冷静，不让自己的表情暴露出来。</w:t>
      </w:r>
      <w:r>
        <w:rPr>
          <w:sz w:val="32"/>
          <w:szCs w:val="32"/>
        </w:rPr>
        <w:t>&lt;/p&gt;&lt;p&gt;&lt;img src="/static-img/t7fHFwWodxGVQHpM50N_l0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这种游戏，看似残忍实际上隐藏着深厚的情感。在许多人的眼中，这或许只是一个荒谬甚至冒犯性的行为，但对那两个人来说，它代表了一种信任、理解和承诺。他们通过这样的互动彼此了解对方，从而加深了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得不提醒自己，在现实生活中，我们应该尊重每个人的界限，不要模仿这些极端行为。如果你认为这样做能增进感情，请记住，最好的沟通始终是开放诚实地表达自己的感受，以及倾听对方的心声。</w:t>
      </w:r>
      <w:r>
        <w:rPr>
          <w:sz w:val="32"/>
          <w:szCs w:val="32"/>
        </w:rPr>
        <w:t>&lt;/p&gt;&lt;p&gt;&lt;img src="/static-img/6bh_rBfahUEmyEIAgxOgMk7g4xjAXO9mM-1SeqCuTy-8AibVap-nJRgPYthRlQ-VVT4OMSu5r3IoYjFNkFqD4Hc2p_nRtxA17JduNy7hB-fqI5DuJ4H1Q1RlTD794LUOzahJDFWPZLvSfk6ez-tPLw.jpg"&gt;&lt;/p&gt;&lt;p&gt;&lt;a href = "/doc/704790-</w:t>
      </w:r>
      <w:r>
        <w:rPr>
          <w:sz w:val="32"/>
          <w:szCs w:val="32"/>
        </w:rPr>
        <w:t>女人越说疼男生越往里寨视频他为什么每次我说疼就把我推得更深</w:t>
      </w:r>
      <w:r>
        <w:rPr>
          <w:sz w:val="32"/>
          <w:szCs w:val="32"/>
        </w:rPr>
        <w:t>.doc" rel="alternate" download="704790-</w:t>
      </w:r>
      <w:r>
        <w:rPr>
          <w:sz w:val="32"/>
          <w:szCs w:val="32"/>
        </w:rPr>
        <w:t>女人越说疼男生越往里寨视频他为什么每次我说疼就把我推得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