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际的秘密发动之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不太注意自己的腰部，特别是在紧张或疲惫时，这部分肌肉更是容易被忽视。然而，腰部对于我们的身体健康至关重要，它不仅承担着体重，还影响到我们站立、走路和运动的姿势。今天，我们就来探索一下“你把腰抬起来一下不然我没法发动”的背后隐藏的秘密。</w:t>
      </w:r>
      <w:r>
        <w:rPr>
          <w:sz w:val="32"/>
          <w:szCs w:val="32"/>
        </w:rPr>
        <w:t>&lt;/p&gt;&lt;p&gt;&lt;img src="/static-img/1gW6spuctQzn7NUrd7WBsEYf8okOVXdUf_IwXi39n0JOqMC2WwD0i6igULkHQr2q.jpeg"&gt;&lt;/p&gt;&lt;p&gt;</w:t>
      </w:r>
      <w:r>
        <w:rPr>
          <w:sz w:val="32"/>
          <w:szCs w:val="32"/>
        </w:rPr>
        <w:t>腰椎功能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中的脊椎是由脊髓保护的神经系统核心，而腰椎则是最为灵活且承受最大压力的部分。这一区域负责将上半身和下半身连接起来，并在整个人体活动中起到支撑作用。当我们说话、呼吸甚至简单地转身时，都会依赖于强健而有弹性的腰部支持。如果没有良好的腰部支撑，就无法顺畅地进行这些基本行动。</w:t>
      </w:r>
      <w:r>
        <w:rPr>
          <w:sz w:val="32"/>
          <w:szCs w:val="32"/>
        </w:rPr>
        <w:t>&lt;/p&gt;&lt;p&gt;&lt;img src="/static-img/UY0QMaMWEd3oqtd2gtLTR0Yf8okOVXdUf_IwXi39n0ICaI8dtQQTuUWMOlcR3H6BsoQdEqGZMMstONWcJUEHtQ.jpeg"&gt;&lt;/p&gt;&lt;p&gt;</w:t>
      </w:r>
      <w:r>
        <w:rPr>
          <w:sz w:val="32"/>
          <w:szCs w:val="32"/>
        </w:rPr>
        <w:t>肌肉协调与力量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由多个肌群构成，其中包括那些负责控制骨骼移动并保持稳定位置的深层肌肉——这正是位于腹股沟及小腿之间的小腿内侧头（</w:t>
      </w:r>
      <w:r>
        <w:rPr>
          <w:sz w:val="32"/>
          <w:szCs w:val="32"/>
        </w:rPr>
        <w:t>Tibialis Anterior</w:t>
      </w:r>
      <w:r>
        <w:rPr>
          <w:sz w:val="32"/>
          <w:szCs w:val="32"/>
        </w:rPr>
        <w:t>）等重要组成部分。这些深层肌肉通过对抗性训练可以增强，这也间接提高了整个身体结构的稳定性。在进行任何形式运动前，确保你的小腿内侧头得到充分伸展，以便它们能够有效地参与到动作中去。</w:t>
      </w:r>
      <w:r>
        <w:rPr>
          <w:sz w:val="32"/>
          <w:szCs w:val="32"/>
        </w:rPr>
        <w:t>&lt;/p&gt;&lt;p&gt;&lt;img src="/static-img/aX8xJBy0YKUTWpez8bZc30Yf8okOVXdUf_IwXi39n0ICaI8dtQQTuUWMOlcR3H6BsoQdEqGZMMstONWcJUEHtQ.jpeg"&gt;&lt;/p&gt;&lt;p&gt;</w:t>
      </w:r>
      <w:r>
        <w:rPr>
          <w:sz w:val="32"/>
          <w:szCs w:val="32"/>
        </w:rPr>
        <w:t>疼痛预防与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忽视或者过度使用某些特定的肌群，如背部、肩膀或颈部，可以导致疼痛问题。而相应地，对于维持正常姿态和减少紧张状态，有意识地做一些简单动作，比如提肢、向后弯曲以及调整坐姿，可以帮助预防未来可能出现的问题。此外，当感觉到了紧绷感或疼痛时，即使只是暂时放松，也能提供一定程度上的缓解效果。</w:t>
      </w:r>
      <w:r>
        <w:rPr>
          <w:sz w:val="32"/>
          <w:szCs w:val="32"/>
        </w:rPr>
        <w:t>&lt;/p&gt;&lt;p&gt;&lt;img src="/static-img/ZUJ9ZI_EhlNySMqt3R7z2EYf8okOVXdUf_IwXi39n0ICaI8dtQQTuUWMOlcR3H6BsoQdEqGZMMstONWcJUEHtQ.jpg"&gt;&lt;/p&gt;&lt;p&gt;</w:t>
      </w:r>
      <w:r>
        <w:rPr>
          <w:sz w:val="32"/>
          <w:szCs w:val="32"/>
        </w:rPr>
        <w:t>心理效应与自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轻松、高效完成日常任务，无论是否明显感觉到，却不知不觉提升了自己的自信心。当在工作场合需要长时间站立或者参加会议需要保持良好姿态时，不仅能够避免因为疲劳造成精力衰竭，还能给他人留下更加专业而有条理印象，从而获得更多尊重和合作机会。</w:t>
      </w:r>
      <w:r>
        <w:rPr>
          <w:sz w:val="32"/>
          <w:szCs w:val="32"/>
        </w:rPr>
        <w:t>&lt;/p&gt;&lt;p&gt;&lt;img src="/static-img/PULV4zMN_rHbAcGZF2FIhEYf8okOVXdUf_IwXi39n0ICaI8dtQQTuUWMOlcR3H6BsoQdEqGZMMstONWcJUEHtQ.jpg"&gt;&lt;/p&gt;&lt;p&gt;</w:t>
      </w:r>
      <w:r>
        <w:rPr>
          <w:sz w:val="32"/>
          <w:szCs w:val="32"/>
        </w:rPr>
        <w:t>生活习惯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一个细微变化都可能累积成为严重的问题，因此要养成良好的生活习惯尤其重要。比如，在日常活动中要尽量保持直立，不要驮负过大的包裹；同时，要学会适当休息，让每个筋骨都有足够时间恢复自身功能。这就是为什么说“你把腰抬起来一下不然我没法发动”，它反映出的是一种对自身健康行为的一种提醒和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下的完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无法通过自主努力解决问题，那么寻求专业意见也是非常必要的一步。在专家医生的指导下，我们可以学习如何正确做伸展运动，以及哪些具体方法可以帮助加强核心力量，同时还能了解如何识别早期症状以便及早治疗。这样既能保证安全，又能让我们的整个人生质量得到极大的提升。</w:t>
      </w:r>
      <w:r>
        <w:rPr>
          <w:sz w:val="32"/>
          <w:szCs w:val="32"/>
        </w:rPr>
        <w:t>&lt;/p&gt;&lt;p&gt;&lt;a href = "/doc/704729-</w:t>
      </w:r>
      <w:r>
        <w:rPr>
          <w:sz w:val="32"/>
          <w:szCs w:val="32"/>
        </w:rPr>
        <w:t>腰际的秘密发动之关键</w:t>
      </w:r>
      <w:r>
        <w:rPr>
          <w:sz w:val="32"/>
          <w:szCs w:val="32"/>
        </w:rPr>
        <w:t>.doc" rel="alternate" download="704729-</w:t>
      </w:r>
      <w:r>
        <w:rPr>
          <w:sz w:val="32"/>
          <w:szCs w:val="32"/>
        </w:rPr>
        <w:t>腰际的秘密发动之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