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的微笑温暖如春日的阳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少女的微笑？</w:t>
      </w:r>
      <w:r>
        <w:rPr>
          <w:sz w:val="32"/>
          <w:szCs w:val="32"/>
        </w:rPr>
        <w:t>&lt;/p&gt;&lt;p&gt;&lt;img src="/static-img/aB4GgPr55GqSkpNSudZTWSNfxrlNWsRe9mNhmTFzbNBGBduBxpT0e9LloMinka3j.jpg"&gt;&lt;/p&gt;&lt;p&gt;</w:t>
      </w:r>
      <w:r>
        <w:rPr>
          <w:sz w:val="32"/>
          <w:szCs w:val="32"/>
        </w:rPr>
        <w:t>在人生的旅途中，少女的微笑仿佛是一道明媚的光芒，它不仅能够照亮自己，也能感染周围的人。这种微笑总是那么纯净无暇，就像一片洁白无瑕的云朵，在蓝天下飘荡。它不是一种表面的笑容，而是一种内心深处流露出来的情感，是对生活的一种肯定和喜悦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怎么才能拥有这样的微笑？</w:t>
      </w:r>
      <w:r>
        <w:rPr>
          <w:sz w:val="32"/>
          <w:szCs w:val="32"/>
        </w:rPr>
        <w:t>&lt;/p&gt;&lt;p&gt;&lt;img src="/static-img/dRdgWJdD13nYnFtWwlXBRiNfxrlNWsRe9mNhmTFzbNCgAIf_p11d0cbLm0VpcHMjXDZWg1O6KpiKqR1drs-xvqLYWTeEBQCXbRjNsptcWw56m8CC2LyYts5YnSG9v5DJ0xuKkJGZBdw0WqrdbK358yRbpunp9-_DH-NBXrsT92cpzgSvlrEEQCj7c0_9HoqM7SW9Unc3fS7ySiuvVvjXXg.jpg"&gt;&lt;/p&gt;&lt;p&gt;</w:t>
      </w:r>
      <w:r>
        <w:rPr>
          <w:sz w:val="32"/>
          <w:szCs w:val="32"/>
        </w:rPr>
        <w:t>想要拥有一抹自然而然、温暖如春日阳光般的笑容，并非易事。这需要一个个小小的心理调整和情感上的磨练。首先，要学会接受自己，正视自己的不足与困难，然后通过不断地学习和实践来提升自我。在这个过程中，即使遇到挫折，也要有勇气面对，不要让失败成为阻碍，你输了脱了随意触摸内部位，重新开始新的征程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保持这份美丽？</w:t>
      </w:r>
      <w:r>
        <w:rPr>
          <w:sz w:val="32"/>
          <w:szCs w:val="32"/>
        </w:rPr>
        <w:t>&lt;/p&gt;&lt;p&gt;&lt;img src="/static-img/Tc-4bEYEpXcH0O2E_kALsSNfxrlNWsRe9mNhmTFzbNCgAIf_p11d0cbLm0VpcHMjXDZWg1O6KpiKqR1drs-xvqLYWTeEBQCXbRjNsptcWw56m8CC2LyYts5YnSG9v5DJ0xuKkJGZBdw0WqrdbK358yRbpunp9-_DH-NBXrsT92cpzgSvlrEEQCj7c0_9HoqM7SW9Unc3fS7ySiuvVvjXXg.jpg"&gt;&lt;/p&gt;&lt;p&gt;</w:t>
      </w:r>
      <w:r>
        <w:rPr>
          <w:sz w:val="32"/>
          <w:szCs w:val="32"/>
        </w:rPr>
        <w:t>保持少女般纯真的笑容并不容易，这需要持续的小心呵护。每一次与他人的交流，都像是给自己的心灵进行一次细致的手工艺品打磨。你可以从一些简单的事情做起，比如分享你的快乐，让别人也看到你的那份幸福；或是在逆境中找到乐趣，用幽默化解压力；或者在平凡的事物中发现独特之处，从而培养出一颗更加开朗的心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少女之所以迷人是什么原因？</w:t>
      </w:r>
      <w:r>
        <w:rPr>
          <w:sz w:val="32"/>
          <w:szCs w:val="32"/>
        </w:rPr>
        <w:t>&lt;/p&gt;&lt;p&gt;&lt;img src="/static-img/NGApTytN6vW0qzNdY-hvhSNfxrlNWsRe9mNhmTFzbNCgAIf_p11d0cbLm0VpcHMjXDZWg1O6KpiKqR1drs-xvqLYWTeEBQCXbRjNsptcWw56m8CC2LyYts5YnSG9v5DJ0xuKkJGZBdw0WqrdbK358yRbpunp9-_DH-NBXrsT92cpzgSvlrEEQCj7c0_9HoqM7SW9Unc3fS7ySiuvVvjXXg.jpg"&gt;&lt;/p&gt;&lt;p&gt;</w:t>
      </w:r>
      <w:r>
        <w:rPr>
          <w:sz w:val="32"/>
          <w:szCs w:val="32"/>
        </w:rPr>
        <w:t>为什么说少女时期的人们总是那么迷人呢？这是因为他们通常具备一种特殊的心态，那就是未经污染过的大地上生长出的鲜花。而我们成年后往往会受到更多外界因素影响，变得更加世故和复杂。如果我们能够保持这种本真，如同孩子一样天真烂漫，那么我们的笑容就会更加自然又动听，就像那初夏午后的微风轻拂过脸庞，带来既清新又柔软的情感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如何将这份魅力延续下去？</w:t>
      </w:r>
      <w:r>
        <w:rPr>
          <w:sz w:val="32"/>
          <w:szCs w:val="32"/>
        </w:rPr>
        <w:t>&lt;/p&gt;&lt;p&gt;&lt;img src="/static-img/lZY6uOoXSO1I5NPsjUb8jCNfxrlNWsRe9mNhmTFzbNCgAIf_p11d0cbLm0VpcHMjXDZWg1O6KpiKqR1drs-xvqLYWTeEBQCXbRjNsptcWw56m8CC2LyYts5YnSG9v5DJ0xuKkJGZBdw0WqrdbK358yRbpunp9-_DH-NBXrsT92cpzgSvlrEEQCj7c0_9HoqM7SW9Unc3fS7ySiuvVvjXXg.jpg"&gt;&lt;/p&gt;&lt;p&gt;</w:t>
      </w:r>
      <w:r>
        <w:rPr>
          <w:sz w:val="32"/>
          <w:szCs w:val="32"/>
        </w:rPr>
        <w:t>如果你已经拥有了那个所谓“完美”的笑容，那么接下来就更重要了——如何将这一点转变为一种持久且深刻的情感体验。这涉及到个人成长、心理健康以及社交技巧等多方面的问题。不断探索自我，同时也要关注身边人的需求，与他人建立良好的沟通关系，这样才能真正把握住那些温暖瞬间，让它们成为你生命中的宝贵财富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最后，再谈少年与青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年龄大小，只要内心充满爱、希望和梦想，我们都能拥有一双闪耀着童真的眼睛，以及那令人陶醉的地球最美丽表情——少女般纯真的笑颜。在这个世界上，每个人都是独一无二，如果我们都能珍惜并展现出属于自己的那份迷人的魅力，那么这个世界定会变得更加绚烂多彩。</w:t>
      </w:r>
      <w:r>
        <w:rPr>
          <w:sz w:val="32"/>
          <w:szCs w:val="32"/>
        </w:rPr>
        <w:t>&lt;/p&gt;&lt;p&gt;&lt;a href = "/doc/704716-</w:t>
      </w:r>
      <w:r>
        <w:rPr>
          <w:sz w:val="32"/>
          <w:szCs w:val="32"/>
        </w:rPr>
        <w:t>少女的微笑温暖如春日的阳光</w:t>
      </w:r>
      <w:r>
        <w:rPr>
          <w:sz w:val="32"/>
          <w:szCs w:val="32"/>
        </w:rPr>
        <w:t>.doc" rel="alternate" download="704716-</w:t>
      </w:r>
      <w:r>
        <w:rPr>
          <w:sz w:val="32"/>
          <w:szCs w:val="32"/>
        </w:rPr>
        <w:t>少女的微笑温暖如春日的阳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