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握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解锁安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已经成为我们日常生活的重要工具之一。各种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为我们的设备带来了无限可能，从社交媒体到教育资源，再到娱乐游戏，每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有其独特的功能和用途。然而，在海量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找到合适的应用，尤其是那些专业或高端功能的软件往往不是一件容易的事情。对于那些想要下载但价格昂贵或者不便购买的人来说，免费获取这些优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显得尤为重要。在这个背景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一概念就显得格外吸引人。</w:t>
      </w:r>
      <w:r>
        <w:rPr>
          <w:sz w:val="32"/>
          <w:szCs w:val="32"/>
        </w:rPr>
        <w:t xml:space="preserve">&lt;/p&gt;&lt;p&gt;&lt;img src="/static-img/KJGunGw3DODgibYWpKBPqk7g4xjAXO9mM-1SeqCuTy_cWbLE7T_ILKc0VztLqncc.jpg"&gt;&lt;/p&gt;&lt;p&gt;1.1 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：开启免费下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以及它如何帮助我们实现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目标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套专为移动应用开发者设计的平台，它提供了一个简洁易用的接口，使开发者能够轻松地将他们的应用程序发布到各大应用商店，如</w:t>
      </w:r>
      <w:r>
        <w:rPr>
          <w:sz w:val="32"/>
          <w:szCs w:val="32"/>
        </w:rPr>
        <w:t>Google Play Stor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le App Store</w:t>
      </w:r>
      <w:r>
        <w:rPr>
          <w:sz w:val="32"/>
          <w:szCs w:val="32"/>
        </w:rPr>
        <w:t>等。这意味着，不同于传统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方法，我们可以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直接访问大量高质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不必支付额外费用。</w:t>
      </w:r>
      <w:r>
        <w:rPr>
          <w:sz w:val="32"/>
          <w:szCs w:val="32"/>
        </w:rPr>
        <w:t xml:space="preserve">&lt;/p&gt;&lt;p&gt;&lt;img src="/static-img/QoYMe_nQ3djznSJbT0TGOE7g4xjAXO9mM-1SeqCuTy-8AibVap-nJRgPYthRlQ-Vk40TeZP7n55jV2CWg3LWIrwCJtVqn6clGA9i2FGVD5VVPg4xK7mvcihiMU2QWoPgbHE2KVocYTv8a_vClOtD6g.jpg"&gt;&lt;/p&gt;&lt;p&gt;1.2 </w:t>
      </w:r>
      <w:r>
        <w:rPr>
          <w:sz w:val="32"/>
          <w:szCs w:val="32"/>
        </w:rPr>
        <w:t>安卓系统：广阔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成为了全球最受欢迎的移动操作系统之一，其开放性使得用户可以从网上自由安装各种第三方应用，这就是所谓“大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在这里，“安卓”代表了这片广阔世界中的众多选择与可能性，而“無料”则暗示着对这些宝贵资源的一种追求——即获得这些精彩内容而不付出任何代价。</w:t>
      </w:r>
      <w:r>
        <w:rPr>
          <w:sz w:val="32"/>
          <w:szCs w:val="32"/>
        </w:rPr>
        <w:t xml:space="preserve">&lt;/p&gt;&lt;p&gt;&lt;img src="/static-img/PoUOJ9GXibCli3pL4fWm9k7g4xjAXO9mM-1SeqCuTy-8AibVap-nJRgPYthRlQ-Vk40TeZP7n55jV2CWg3LWIrwCJtVqn6clGA9i2FGVD5VVPg4xK7mvcihiMU2QWoPgbHE2KVocYTv8a_vClOtD6g.jpg"&gt;&lt;/p&gt;&lt;p&gt;2.0 </w:t>
      </w:r>
      <w:r>
        <w:rPr>
          <w:sz w:val="32"/>
          <w:szCs w:val="32"/>
        </w:rPr>
        <w:t>实现目标：如何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全面的安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&lt;img src="/static-img/BHSUEQehdSmEg4F-d-Mnv07g4xjAXO9mM-1SeqCuTy-8AibVap-nJRgPYthRlQ-Vk40TeZP7n55jV2CWg3LWIrwCJtVqn6clGA9i2FGVD5VVPg4xK7mvcihiMU2QWoPgbHE2KVocYTv8a_vClOtD6g.jpg"&gt;&lt;/p&gt;&lt;p&gt;</w:t>
      </w:r>
      <w:r>
        <w:rPr>
          <w:sz w:val="32"/>
          <w:szCs w:val="32"/>
        </w:rPr>
        <w:t>要开始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你首先需要注册一个账号。这通常涉及填写个人信息并接受服务条款。你会收到一系列用于登录和管理你的账户信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授权请求</w:t>
      </w:r>
      <w:r>
        <w:rPr>
          <w:sz w:val="32"/>
          <w:szCs w:val="32"/>
        </w:rPr>
        <w:t>&lt;/p&gt;&lt;p&gt;&lt;img src="/static-img/xQYRRaUQrx1tl0BqEMJP807g4xjAXO9mM-1SeqCuTy-8AibVap-nJRgPYthRlQ-Vk40TeZP7n55jV2CWg3LWIrwCJtVqn6clGA9i2FGVD5VVPg4xK7mvcihiMU2QWoPgbHE2KVocYTv8a_vClOtD6g.jpg"&gt;&lt;/p&gt;&lt;p&gt;</w:t>
      </w:r>
      <w:r>
        <w:rPr>
          <w:sz w:val="32"/>
          <w:szCs w:val="32"/>
        </w:rPr>
        <w:t>接下来，你需要向用户发出授权请求，以便他们同意让你访问他们设备上的数据。此步骤确保了安全性，同时也尊重了用户隐私权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获取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确处理授权请求后，你将拥有必要权限来调用相关功能，并且能够成功地完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过程。这一步至关重要，因为它决定了你是否能顺利实现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应用实践：利用</w:t>
      </w:r>
      <w:r>
        <w:rPr>
          <w:sz w:val="32"/>
          <w:szCs w:val="32"/>
        </w:rPr>
        <w:t>tulipAPi</w:t>
      </w:r>
      <w:r>
        <w:rPr>
          <w:sz w:val="32"/>
          <w:szCs w:val="32"/>
        </w:rPr>
        <w:t>进行高效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探讨具体如何使用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来进行高速、高效率地安装我们所需的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。在实际操作中，可以遵循以下几个关键步骤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确定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确定你想要安装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将帮助你更好地规划你的任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官方网站或者相关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提供给你的指南学习 </w:t>
      </w:r>
      <w:r>
        <w:rPr>
          <w:sz w:val="32"/>
          <w:szCs w:val="32"/>
        </w:rPr>
        <w:t xml:space="preserve">tulip API </w:t>
      </w:r>
      <w:r>
        <w:rPr>
          <w:sz w:val="32"/>
          <w:szCs w:val="32"/>
        </w:rPr>
        <w:t>的基本结构和使用方法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编写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编程语言如</w:t>
      </w:r>
      <w:r>
        <w:rPr>
          <w:sz w:val="32"/>
          <w:szCs w:val="32"/>
        </w:rPr>
        <w:t>Java,Python</w:t>
      </w:r>
      <w:r>
        <w:rPr>
          <w:sz w:val="32"/>
          <w:szCs w:val="32"/>
        </w:rPr>
        <w:t xml:space="preserve">等创建 </w:t>
      </w:r>
      <w:r>
        <w:rPr>
          <w:sz w:val="32"/>
          <w:szCs w:val="32"/>
        </w:rPr>
        <w:t xml:space="preserve">tulip api </w:t>
      </w:r>
      <w:r>
        <w:rPr>
          <w:sz w:val="32"/>
          <w:szCs w:val="32"/>
        </w:rPr>
        <w:t>的客户端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 xml:space="preserve">tulip api </w:t>
      </w:r>
      <w:r>
        <w:rPr>
          <w:sz w:val="32"/>
          <w:szCs w:val="32"/>
        </w:rPr>
        <w:t>调用嵌入到你的项目中以执行搜索、过滤、排序等功能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运行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地环境运行测试以确保所有组件正常工作并没有错误发生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部署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一切准备就绪，将你的解决方案部署至生产环境供其他人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是一个既实用又充满乐趣的话题。通过理解并掌握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及其运作原理，我们可以无缝连接整个移动生态圈，无论是在寻找最新热门软件还是探索未知领域，都能轻松自如。而且，由于这种方式并不依赖于商店内购机制，因此用户完全免去付费压力，更好的体验与更多选择自然而然融入我们的日常生活当中。但请记住，在享受此类服务时，也要注意保护自己免受潜在风险，比如恶意软件或不可信来源的问题。此外，对于一些敏感或版权受到限制的情况，请务必遵守相关法律法规，不触犯版权法或侵犯他人的知识产权。如果做到了这一点，那么每一次打开手机屏幕，就像是揭开了一扇通往新奇世界的大门，而这份愉悦正来自于那份珍贵而自由的心情分享。</w:t>
      </w:r>
      <w:r>
        <w:rPr>
          <w:sz w:val="32"/>
          <w:szCs w:val="32"/>
        </w:rPr>
        <w:t>&lt;/p&gt;&lt;p&gt;&lt;a href = "/doc/704714-</w:t>
      </w:r>
      <w:r>
        <w:rPr>
          <w:sz w:val="32"/>
          <w:szCs w:val="32"/>
        </w:rPr>
        <w:t>掌握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解锁安卓世界</w:t>
      </w:r>
      <w:r>
        <w:rPr>
          <w:sz w:val="32"/>
          <w:szCs w:val="32"/>
        </w:rPr>
        <w:t>.doc" rel="alternate" download="704714-</w:t>
      </w:r>
      <w:r>
        <w:rPr>
          <w:sz w:val="32"/>
          <w:szCs w:val="32"/>
        </w:rPr>
        <w:t>掌握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解锁安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