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小清欢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&lt;/p&gt;&lt;p&gt;&lt;img src="/static-img/A4c_m_M-JYmKOicGEKE69JjACRT9Yk5RntAOWVI2CVy77rKyXZaTUEfTFVACzeo4.jpg"&gt;&lt;/p&gt;&lt;p&gt;</w:t>
      </w:r>
      <w:r>
        <w:rPr>
          <w:sz w:val="32"/>
          <w:szCs w:val="32"/>
        </w:rPr>
        <w:t>为什么我们需要了解小清欢的完整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与恨、笑与泪的小世界里，小清欢是那一抹淡淡的蓝色，她不仅仅是一个角色的名字，更是一段故事中不可或缺的一部分。小清欢未删减版番外篇，就像是一盏灯塔，指引着我们深入探索这位角色背后的秘密。</w:t>
      </w:r>
      <w:r>
        <w:rPr>
          <w:sz w:val="32"/>
          <w:szCs w:val="32"/>
        </w:rPr>
        <w:t>&lt;/p&gt;&lt;p&gt;&lt;img src="/static-img/wInwM3lgI0nV_ukenl8wYZjACRT9Yk5RntAOWVI2CVwMzmwc4PmynVIz9XNypG13OlgYt_8g8_B0iLBZL_vl936R4-PLb0CNfZC1Zfek-8qZk3OqF-IYB2WRsCCnjMuwyZCOUVj56YUWmCbIIqoiK4yOLhe69lQ1vWQguekeHuvM3rp39zSr3KBl-QxUPGxaL47yQ4DOGzGdhxlmyYiPPA.jpg"&gt;&lt;/p&gt;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主线中，小清欢只是一个背景人物，但她的存在让整个故事情节更加丰富多彩。她对待生活的态度，那份淡定的坚韧和对朋友们的无条件支持，让人印象深刻。在这个未删减版番外篇中，我们将看到小清欢更加真实的人格魅力，她不是完美无瑕，但她就是这样一个既有着不足又充满光芒的人。</w:t>
      </w:r>
      <w:r>
        <w:rPr>
          <w:sz w:val="32"/>
          <w:szCs w:val="32"/>
        </w:rPr>
        <w:t>&lt;/p&gt;&lt;p&gt;&lt;img src="/static-img/XATo4HdoUClXecu7jnJp1JjACRT9Yk5RntAOWVI2CVwMzmwc4PmynVIz9XNypG13OlgYt_8g8_B0iLBZL_vl936R4-PLb0CNfZC1Zfek-8qZk3OqF-IYB2WRsCCnjMuwyZCOUVj56YUWmCbIIqoiK4yOLhe69lQ1vWQguekeHuvM3rp39zSr3KBl-QxUPGxaL47yQ4DOGzGdhxlmyYiPPA.jpg"&gt;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人的心灵都是由无数个回忆构成。在这部番外篇中，我们将穿越时空，回到小清欢年轻的时候。那时候，她遇到了许多困难和挑战，但这些经历也让她变得更加坚强。通过这些往事，我们可以更好地理解现在的小清欢，为何会拥有今天这样的性格和处世哲学。</w:t>
      </w:r>
      <w:r>
        <w:rPr>
          <w:sz w:val="32"/>
          <w:szCs w:val="32"/>
        </w:rPr>
        <w:t>&lt;/p&gt;&lt;p&gt;&lt;img src="/static-img/8-tNvz-lOcE3fDd5-RVw_JjACRT9Yk5RntAOWVI2CVwMzmwc4PmynVIz9XNypG13OlgYt_8g8_B0iLBZL_vl936R4-PLb0CNfZC1Zfek-8qZk3OqF-IYB2WRsCCnjMuwyZCOUVj56YUWmCbIIqoiK4yOLhe69lQ1vWQguekeHuvM3rp39zSr3KBl-QxUPGxaL47yQ4DOGzGdhxlmyYiPPA.jpg"&gt;&lt;/p&gt;&lt;p&gt;</w:t>
      </w:r>
      <w:r>
        <w:rPr>
          <w:sz w:val="32"/>
          <w:szCs w:val="32"/>
        </w:rPr>
        <w:t>她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我们的挑战总是那么多，但面对未来，小清欢从来没有退缩过。她以一种积极向上的态度去迎接每一次风雨。这部番外篇，将展示小 清欢如何在现实社会中的艰辛环境下保持自我，不断寻求属于自己的幸福之路。</w:t>
      </w:r>
      <w:r>
        <w:rPr>
          <w:sz w:val="32"/>
          <w:szCs w:val="32"/>
        </w:rPr>
        <w:t>&lt;/p&gt;&lt;p&gt;&lt;img src="/static-img/V2EiwRfaQ0TGAOp57BYTsZjACRT9Yk5RntAOWVI2CVwMzmwc4PmynVIz9XNypG13OlgYt_8g8_B0iLBZL_vl936R4-PLb0CNfZC1Zfek-8qZk3OqF-IYB2WRsCCnjMuwyZCOUVj56YUWmCbIIqoiK4yOLhe69lQ1vWQguekeHuvM3rp39zSr3KBl-QxUPGxaL47yQ4DOGzGdhxlmyYiPPA.jpg"&gt;&lt;/p&gt;&lt;p&gt;</w:t>
      </w:r>
      <w:r>
        <w:rPr>
          <w:sz w:val="32"/>
          <w:szCs w:val="32"/>
        </w:rPr>
        <w:t>她的朋友们怎么看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孤立无援。正如同小说所描绘的一样，小 清歡周围有一群忠诚而关心她的朋友，他们一起经历了岁月的沧桑，也一起见证了彼此生命中的点点滴滴。在这部未删减版番外篇中，我们将看到这些友情是如何被温暖地铭记，并且成为他们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小 清歡 的文字，是为了什么呢？它不仅仅是一个简单的情感表达，更是一种对于那些默默付出的灵魂的致敬。因为只有当我们真正理解了一切，不管是在显眼还是隐蔽的地方，都能感受到生命之美，而这一切都源自于那些如同星辰一般璀璨却不为人知的小人物——就像那个永远不会闪烁，却总能照亮他人的“小”英雄——小 清歡。</w:t>
      </w:r>
      <w:r>
        <w:rPr>
          <w:sz w:val="32"/>
          <w:szCs w:val="32"/>
        </w:rPr>
        <w:t>&lt;/p&gt;&lt;p&gt;&lt;a href = "/doc/704534-</w:t>
      </w:r>
      <w:r>
        <w:rPr>
          <w:sz w:val="32"/>
          <w:szCs w:val="32"/>
        </w:rPr>
        <w:t>小清欢未删减版番外篇小清欢的完整故事</w:t>
      </w:r>
      <w:r>
        <w:rPr>
          <w:sz w:val="32"/>
          <w:szCs w:val="32"/>
        </w:rPr>
        <w:t>.doc" rel="alternate" download="704534-</w:t>
      </w:r>
      <w:r>
        <w:rPr>
          <w:sz w:val="32"/>
          <w:szCs w:val="32"/>
        </w:rPr>
        <w:t>小清欢未删减版番外篇小清欢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