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吃下边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惊喜揭秘这款神奇的两面保养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惊喜：揭秘这款神奇的两面保养产品</w:t>
      </w:r>
      <w:r>
        <w:rPr>
          <w:sz w:val="32"/>
          <w:szCs w:val="32"/>
        </w:rPr>
        <w:t>&lt;/p&gt;&lt;p&gt;&lt;img src="/static-img/5KyKI3immSmx28-iue3cFhq1_A-UfENNBQyHzUxZhsEFu3ntY9HqrACDjTGedx44.jpg"&gt;&lt;/p&gt;&lt;p&gt;</w:t>
      </w:r>
      <w:r>
        <w:rPr>
          <w:sz w:val="32"/>
          <w:szCs w:val="32"/>
        </w:rPr>
        <w:t>在美妆界，一款新兴的产品似乎每天都有新的出现，它们各具特色，争夺消费者的青睐。今天，我们要为大家介绍的是一款名为“双面宝”的面膜，这是一种既能滋润肌肤，又能提供深层清洁的两合一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名字源于其独特的设计——一面是上口型的一次性消毒食物盒，另一面则是普通用来护肤的防水透气膜。一面的食物盒内装有健康小零食，如干果、坚果等，而下边免费部分，则是高品质护肤精华。这项创意无疑给了消费者一个全新的使用体验，让人在享受美容同时还能够满足味蕾上的愉悦。</w:t>
      </w:r>
      <w:r>
        <w:rPr>
          <w:sz w:val="32"/>
          <w:szCs w:val="32"/>
        </w:rPr>
        <w:t>&lt;/p&gt;&lt;p&gt;&lt;img src="/static-img/-JL8_I0ks2EywcB-U0gXrBq1_A-UfENNBQyHzUxZhsE9vt9iqW2PFd12NrOs0xdkn29-6F1Z3GT42eV3erfLuup1NMvyh3jz-pX9flnMOl6y5rPsBz9nDlyTonOV8anYMJLWI7jHf2u4i8JxTisk04ZkkceKA5yXtzXvo795GZyBl9ckVbO9oaGXVYNfc4KI.png"&gt;&lt;/p&gt;&lt;p&gt;</w:t>
      </w:r>
      <w:r>
        <w:rPr>
          <w:sz w:val="32"/>
          <w:szCs w:val="32"/>
        </w:rPr>
        <w:t>据市场调研显示，“双面宝”自发布以来，就吸引了一大批追求生活质量和皮肤健康的人群。用户们纷纷赞叹：“使用‘双面宝’不仅让我获得了完美的一次性餐点，还让我的肌肤变得更加光滑细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位名叫李明的小伙子，他是一名常出差的人士，每天奔波于不同的城市之间。他告诉记者：“工作压力大，我经常忽略自己的饮食习惯，但现在只要我带上‘双面宝’，就能保证自己不仅吃得好，而且皮肤也不会受损。”</w:t>
      </w:r>
      <w:r>
        <w:rPr>
          <w:sz w:val="32"/>
          <w:szCs w:val="32"/>
        </w:rPr>
        <w:t>&lt;/p&gt;&lt;p&gt;&lt;img src="/static-img/p19CLaTxUHvRDlUo96nYbhq1_A-UfENNBQyHzUxZhsE9vt9iqW2PFd12NrOs0xdkn29-6F1Z3GT42eV3erfLuup1NMvyh3jz-pX9flnMOl6y5rPsBz9nDlyTonOV8anYMJLWI7jHf2u4i8JxTisk04ZkkceKA5yXtzXvo795GZyBl9ckVbO9oaGXVYNfc4KI.png"&gt;&lt;/p&gt;&lt;p&gt;</w:t>
      </w:r>
      <w:r>
        <w:rPr>
          <w:sz w:val="32"/>
          <w:szCs w:val="32"/>
        </w:rPr>
        <w:t>而对于那些对自身外观要求极高的女性来说，“双面宝”同样是一个理想选择。张娟女士分享她的体验说：“我发现这个产品简直太方便了，不仅可以随身携带，而且还能根据个人需要更换不同的口味和精华，这真是太贴心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提出了关于卫生的问题。但公司方面表示，他们已经采用了严格的心理学测试以及实地考察，以确保一次性食品包装完全封闭，不会影响到下面的护肤效果，并且所有材料都是经过严格筛选后的环保材质。</w:t>
      </w:r>
      <w:r>
        <w:rPr>
          <w:sz w:val="32"/>
          <w:szCs w:val="32"/>
        </w:rPr>
        <w:t>&lt;/p&gt;&lt;p&gt;&lt;img src="/static-img/bH_G7Y9kijyzJe7Mx16cERq1_A-UfENNBQyHzUxZhsE9vt9iqW2PFd12NrOs0xdkn29-6F1Z3GT42eV3erfLuup1NMvyh3jz-pX9flnMOl6y5rPsBz9nDlyTonOV8anYMJLWI7jHf2u4i8JxTisk04ZkkceKA5yXtzXvo795GZyBl9ckVbO9oaGXVYNfc4KI.jpg"&gt;&lt;/p&gt;&lt;p&gt;</w:t>
      </w:r>
      <w:r>
        <w:rPr>
          <w:sz w:val="32"/>
          <w:szCs w:val="32"/>
        </w:rPr>
        <w:t>总之，“双面宝”以其独特设计赢得了广泛认可，它不仅提供了一种快捷、高效且安全有效的手段来提升日常生活，同时也使人们意识到了个人的皮肤护理与饮食习惯之间紧密联系。在未来的日子里，无论你是在忙碌中还是放松时刻，都可以依靠这款神奇两合一产品，让你的身体得到全面呵护。你准备好尝试一下这种革命性的新技术吗？</w:t>
      </w:r>
      <w:r>
        <w:rPr>
          <w:sz w:val="32"/>
          <w:szCs w:val="32"/>
        </w:rPr>
        <w:t>&lt;/p&gt;&lt;p&gt;&lt;a href = "/doc/704452-</w:t>
      </w:r>
      <w:r>
        <w:rPr>
          <w:sz w:val="32"/>
          <w:szCs w:val="32"/>
        </w:rPr>
        <w:t>一面膜上边一面吃下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惊喜揭秘这款神奇的两面保养产品</w:t>
      </w:r>
      <w:r>
        <w:rPr>
          <w:sz w:val="32"/>
          <w:szCs w:val="32"/>
        </w:rPr>
        <w:t>.doc" rel="alternate" download="704452-</w:t>
      </w:r>
      <w:r>
        <w:rPr>
          <w:sz w:val="32"/>
          <w:szCs w:val="32"/>
        </w:rPr>
        <w:t>一面膜上边一面吃下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惊喜揭秘这款神奇的两面保养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