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草莓的诱惑与张开腿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揭秘草莓的诱惑与张开腿的无声语言</w:t>
      </w:r>
      <w:r>
        <w:rPr>
          <w:sz w:val="32"/>
          <w:szCs w:val="32"/>
        </w:rPr>
        <w:t>&lt;/p&gt;&lt;p&gt;&lt;img src="/static-img/5jlcQuxRk5t-J25VS-3nz6-D-bQJTJ3JDLmVx_U_slBfsb_tUJLxBsu5dbWirXi1.png"&gt;&lt;/p&gt;&lt;p&gt;</w:t>
      </w:r>
      <w:r>
        <w:rPr>
          <w:sz w:val="32"/>
          <w:szCs w:val="32"/>
        </w:rPr>
        <w:t>草莓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空气中弥漫着一股淡淡的酸甜香味，那是草莓散发出的独特芬芳。它不仅仅是一种水果，它更是一种生活方式，一种享受。一颗颗红润如珠的草莓，在阳光下闪烁着诱人的光芒，让人忍不住想去尝一尝它们那脆弱而又坚韧的心脏。</w:t>
      </w:r>
      <w:r>
        <w:rPr>
          <w:sz w:val="32"/>
          <w:szCs w:val="32"/>
        </w:rPr>
        <w:t>&lt;/p&gt;&lt;p&gt;&lt;img src="/static-img/V8Pwu2Tk8VeIwIudIiZkVK-D-bQJTJ3JDLmVx_U_slDQY63GeaRlUXd9FyYOciBfIG-SPZUiAWh56Js988vB__5TUDBOz5V-oyMqxQSJGGq0wHP0FJq9rjCnbxAXbAwjm2XwPvkkGdXkKcoV-DZefUHWukBFawKXFJI0EygaGU-WNqMs3My-RgB62QqsAcrbXGQdzLucQNeXqzOpjrFrrA.jpg"&gt;&lt;/p&gt;&lt;p&gt;</w:t>
      </w:r>
      <w:r>
        <w:rPr>
          <w:sz w:val="32"/>
          <w:szCs w:val="32"/>
        </w:rPr>
        <w:t>张开腿我尝尝你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午后的阳光下，一位年轻女孩坐在公园的一条长椅上，她的手中拿着一个装满鲜美草莓的小篮子。她微笑地看着远处行走的人群，似乎在等待着什么。当一个身材高个子的男孩走近她，他温柔地对她说：“张开腿，我要尝尝你的草莓。”她的笑容更加灿烂，她毫不犹豫地张开了双腿，而那个男孩则低头吻上了她的脚踝，这是一个简单而纯真的表达爱意的方式。</w:t>
      </w:r>
      <w:r>
        <w:rPr>
          <w:sz w:val="32"/>
          <w:szCs w:val="32"/>
        </w:rPr>
        <w:t>&lt;/p&gt;&lt;p&gt;&lt;img src="/static-img/M4oyyJICeWyesEADcKZX9q-D-bQJTJ3JDLmVx_U_slDQY63GeaRlUXd9FyYOciBfIG-SPZUiAWh56Js988vB__5TUDBOz5V-oyMqxQSJGGq0wHP0FJq9rjCnbxAXbAwjm2XwPvkkGdXkKcoV-DZefUHWukBFawKXFJI0EygaGU-WNqMs3My-RgB62QqsAcrbXGQdzLucQNeXqzOpjrFrrA.jpg"&gt;&lt;/p&gt;&lt;p&gt;</w:t>
      </w:r>
      <w:r>
        <w:rPr>
          <w:sz w:val="32"/>
          <w:szCs w:val="32"/>
        </w:rPr>
        <w:t>草莓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吃草莓就像是在品味生活中的点点滴滴，每一次咬下去，都能感觉到一种从未有过的情感共鸣。这种情感，是由记忆、亲密和期待共同构成的。在一些特别的时候，我们会选择用这份特殊的情感给予对方最珍贵的一份礼物——一盘新鲜出炉的地道小确幸。</w:t>
      </w:r>
      <w:r>
        <w:rPr>
          <w:sz w:val="32"/>
          <w:szCs w:val="32"/>
        </w:rPr>
        <w:t>&lt;/p&gt;&lt;p&gt;&lt;img src="/static-img/IS5j6tb_dO0FBgGm8BGeW6-D-bQJTJ3JDLmVx_U_slDQY63GeaRlUXd9FyYOciBfIG-SPZUiAWh56Js988vB__5TUDBOz5V-oyMqxQSJGGq0wHP0FJq9rjCnbxAXbAwjm2XwPvkkGdXkKcoV-DZefUHWukBFawKXFJI0EygaGU-WNqMs3My-RgB62QqsAcrbXGQdzLucQNeXqzOpjrFrrA.jpg"&gt;&lt;/p&gt;&lt;p&gt;</w:t>
      </w:r>
      <w:r>
        <w:rPr>
          <w:sz w:val="32"/>
          <w:szCs w:val="32"/>
        </w:rPr>
        <w:t>春天里的野生草莓采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一片片郁郁葱葱的小树林里，藏着一份惊喜。那是野生草莙，它们没有被人类驯化，但却依然保持着它们原始自信和迷人的魅力。如果你愿意冒险进入这些神秘的地方，你将发现那些隐藏在茂密叶丛下的宝藏。而当你手中的野生草荚越来越多时，你也许会开始思考这个世界上还有多少未知之谜等待我们去探索。</w:t>
      </w:r>
      <w:r>
        <w:rPr>
          <w:sz w:val="32"/>
          <w:szCs w:val="32"/>
        </w:rPr>
        <w:t>&lt;/p&gt;&lt;p&gt;&lt;img src="/static-img/w0QZSjWaRGFoKv-2FJIFLa-D-bQJTJ3JDLmVx_U_slDQY63GeaRlUXd9FyYOciBfIG-SPZUiAWh56Js988vB__5TUDBOz5V-oyMqxQSJGGq0wHP0FJq9rjCnbxAXbAwjm2XwPvkkGdXkKcoV-DZefUHWukBFawKXFJI0EygaGU-WNqMs3My-RgB62QqsAcrbXGQdzLucQNeXqzOpjrFrrA.jpg"&gt;&lt;/p&gt;&lt;p&gt;</w:t>
      </w:r>
      <w:r>
        <w:rPr>
          <w:sz w:val="32"/>
          <w:szCs w:val="32"/>
        </w:rPr>
        <w:t>草 莇 与 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句诗叫做“桃花流水赋格调”，其中提到了“绕枝间”、“轻风细雨”、“翠竹扶疏”。这些词语都隐含了对自然界美好的赞赏，同时也反映出人们对于自然界尤其是植物生命力的热爱。随着时间流逝，这些文化元素通过文学作品被传递给后世，使得我们能够从历史中汲取养分，为现代生活增添几分古色古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都市里的绿色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都市环境繁忙且拥挤，但仍有一些地方保留了城市绿洲，即便只是一个角落，也足以让人心旷神怡。在这里，不需要大型花园或广阔庭院，只需找到一块空隙，就可以种植自己喜欢的小植物，比如小巧玲珑、易于照顾的小果蔬，如柠檬、番茄或者是那熟悉而又可口的地道小确幸——新鲜出炉的地道菜肴。这就是现代都市里的绿色空间带来的快乐之一刻，那时候，无论外面多么喧嚣，只要你有这样一点点宁静之地，就是自己的小天堂。</w:t>
      </w:r>
      <w:r>
        <w:rPr>
          <w:sz w:val="32"/>
          <w:szCs w:val="32"/>
        </w:rPr>
        <w:t>&lt;/p&gt;&lt;p&gt;&lt;a href = "/doc/704414-</w:t>
      </w:r>
      <w:r>
        <w:rPr>
          <w:sz w:val="32"/>
          <w:szCs w:val="32"/>
        </w:rPr>
        <w:t>夏日甜蜜揭秘草莓的诱惑与张开腿的无声语言</w:t>
      </w:r>
      <w:r>
        <w:rPr>
          <w:sz w:val="32"/>
          <w:szCs w:val="32"/>
        </w:rPr>
        <w:t>.doc" rel="alternate" download="704414-</w:t>
      </w:r>
      <w:r>
        <w:rPr>
          <w:sz w:val="32"/>
          <w:szCs w:val="32"/>
        </w:rPr>
        <w:t>夏日甜蜜揭秘草莓的诱惑与张开腿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