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绫华去掉小内趴在地上打扑克我看绫华真是一点都不拘束每次聚会都能看到她趴在沙发上与朋友们热烈地打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绫华去掉小内趴在地上打扑克</w:t>
      </w:r>
      <w:r>
        <w:rPr>
          <w:sz w:val="32"/>
          <w:szCs w:val="32"/>
        </w:rPr>
        <w:t>&lt;/p&gt;&lt;p&gt;&lt;img src="/static-img/qjkDkRpkpP-O9dX9aZQm9IhrfQgWszoAZzBpXUU25jqmPXoC6vvT5lgFXwcZv2la.jpg"&gt;&lt;/p&gt;&lt;p&gt;</w:t>
      </w:r>
      <w:r>
        <w:rPr>
          <w:sz w:val="32"/>
          <w:szCs w:val="32"/>
        </w:rPr>
        <w:t>我记得那是一个周末的傍晚，天色渐渐暗淡，室内却弥漫着一股轻松愉悦的气氛。我们聚在一起，是为了庆祝某个朋友的生日，或许是因为无聊想要尝试点新鲜事物。这个时候，绫华就像是一位随和的主持人，她的小内趴在地上，用她的手机屏幕作为牌桌，那些数字和花色在微光下闪烁着。</w:t>
      </w:r>
      <w:r>
        <w:rPr>
          <w:sz w:val="32"/>
          <w:szCs w:val="32"/>
        </w:rPr>
        <w:t>&lt;/p&gt;&lt;p&gt;</w:t>
      </w:r>
      <w:r>
        <w:rPr>
          <w:sz w:val="32"/>
          <w:szCs w:val="32"/>
        </w:rPr>
        <w:t>她笑容灿烂地邀请每个人加入游戏，无论你是老手还是初学者，都能从中找到乐趣。绫华不仅仅是个玩家，更像是这场聚会的心脏。她的话语里充满了智慧和机智，每一次掷骰子或抽牌时都伴随着她的淘气话语，让我们这些围观者也忍不住跟上节奏，一起欢声笑语。</w:t>
      </w:r>
      <w:r>
        <w:rPr>
          <w:sz w:val="32"/>
          <w:szCs w:val="32"/>
        </w:rPr>
        <w:t>&lt;/p&gt;&lt;p&gt;&lt;img src="/static-img/AZFZ3KqaFl2pagt7UA15QIhrfQgWszoAZzBpXUU25jqCt18Pm9Zx4qY043wkA4OQEqyoM2rkDFjVEiCuqle19U8qZEkAKAJzVwAI1kvugLQQcNuCGLpM9YA9Re5dVNbaWwG49XVdxJqRBA0KlG08dQ.jpg"&gt;&lt;/p&gt;&lt;p&gt;</w:t>
      </w:r>
      <w:r>
        <w:rPr>
          <w:sz w:val="32"/>
          <w:szCs w:val="32"/>
        </w:rPr>
        <w:t>而当夜深人静，我们开始分成几组进行更正式一点的比赛，这时候，小内已经被放弃了，他躺在沙发旁边，有时还会伸出手来帮忙洗牌或者倒酒。他眼中的快乐与安逸让人心情舒畅，就像他总是说的一样：“生活要有娱乐才行。”</w:t>
      </w:r>
      <w:r>
        <w:rPr>
          <w:sz w:val="32"/>
          <w:szCs w:val="32"/>
        </w:rPr>
        <w:t>&lt;/p&gt;&lt;p&gt;</w:t>
      </w:r>
      <w:r>
        <w:rPr>
          <w:sz w:val="32"/>
          <w:szCs w:val="32"/>
        </w:rPr>
        <w:t>绫华去掉小内趴在地上打扑克，但她的热情依然如同春风化雨一样感染每一个人。在那个温暖又充满活力的夜晚，我明白了一个道理：真正重要的是参与，而不是胜负。这就是为什么我们的聚会总能那么高效率地转变为难忘回忆——因为每个人都沉浸在游戏之中，与此同时，也更加珍惜彼此间的情谊。</w:t>
      </w:r>
      <w:r>
        <w:rPr>
          <w:sz w:val="32"/>
          <w:szCs w:val="32"/>
        </w:rPr>
        <w:t>&lt;/p&gt;&lt;p&gt;&lt;img src="/static-img/p9YuWx7CuYsh5e_LVfYJPohrfQgWszoAZzBpXUU25jqCt18Pm9Zx4qY043wkA4OQEqyoM2rkDFjVEiCuqle19U8qZEkAKAJzVwAI1kvugLQQcNuCGLpM9YA9Re5dVNbaWwG49XVdxJqRBA0KlG08dQ.jpg"&gt;&lt;/p&gt;&lt;p&gt;</w:t>
      </w:r>
      <w:r>
        <w:rPr>
          <w:sz w:val="32"/>
          <w:szCs w:val="32"/>
        </w:rPr>
        <w:t>从那以后，每当提到“扑克”，我的脑海中就会浮现出那张由手机屏幕构成的地图，以及绫华倾盆而下的笑声。我知道，无论将来发生什么变化，只要还有朋友们，还有这样的夜晚，那份精彩与欢愉绝不会消失。</w:t>
      </w:r>
      <w:r>
        <w:rPr>
          <w:sz w:val="32"/>
          <w:szCs w:val="32"/>
        </w:rPr>
        <w:t>&lt;/p&gt;&lt;p&gt;&lt;a href = "/doc/704201-</w:t>
      </w:r>
      <w:r>
        <w:rPr>
          <w:sz w:val="32"/>
          <w:szCs w:val="32"/>
        </w:rPr>
        <w:t>绫华去掉小内趴在地上打扑克我看绫华真是一点都不拘束每次聚会都能看到她趴在沙发上与朋友们热烈地打牌</w:t>
      </w:r>
      <w:r>
        <w:rPr>
          <w:sz w:val="32"/>
          <w:szCs w:val="32"/>
        </w:rPr>
        <w:t>.doc" rel="alternate" download="704201-</w:t>
      </w:r>
      <w:r>
        <w:rPr>
          <w:sz w:val="32"/>
          <w:szCs w:val="32"/>
        </w:rPr>
        <w:t>绫华去掉小内趴在地上打扑克我看绫华真是一点都不拘束每次聚会都能看到她趴在沙发上与朋友们热烈地打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